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5939,130864,62718,122370,122367,122369,134681,1984,29472,2805,23447,120120,125030,24173,135089,25464,104120,11954,45131,131335,37755,97645,114683,13866,26560,48724,123845,122009,10602,49013,11968,83295,35782,19499,136473,134748,47797,20502,109590,126660,21453,39770,12145,135450,1531,37802,1335,1408,1306,1255,131146,82446,38896,38600,7538,30031,27262,1791,1644,16127,106862,9208,39103,135452,882,112213,114978,114979,39476,90831,361,125563,10773,60,248,2221,2227,9627,287,22512,4331,38838,38740,1730,124944,12182,120914,12716,1256,26791,39669,75480,14635,112547,1856,39179,16932,64749,4164,126012,134566,1874,135243,12089,14200,1362,333,9691,286,22973,39163,35833,135113,30398,1860,1835,12420,91595,119803,56449,1692,400,135642,25622,10547,1465,136366,136146,29121,28949,41011,9211,22905,12651,126909,135656,117550,134714,135083,260,1792,53629,28967,21580,22671,11768,1713,135143,88663.54126,40933,286,10545,23352,8162,40982,99553,12861,12862,1320,1331,118740,30507,1629,27623,11546,39583,1629,135348,33588,763,7349,14608,11548,37803,3040,35102,30562,117604,39778,66050,2582,135007,106116,1814,55306,135483,1639,2993,136604,133460,32596,134770,2981,136147,12555,135794,109974,124828,42599,107426,1202,23753,2452,114939,35084,105842,105840,5607,120296,45388,1789,136145,36930,27322,23756,2370,13294,108284,1302,1387,1237,1233,34474,24929,114705,27267,11259,101183,2519,43240,135179,15760,101340,121073,114715,3463,1407,1319,1367,2174,14737,10826,134726,35240,44205,30807,134806,135479,10989,110072,9411,136149,126657,131594,2234,31636,19548,6487,28084,135528,136139,136006,3772,136362,321,277,26091,136443,49523,119982,29926,134771,115815,135170,85996,93374,134899,508,106185,8555,6722,18372,2350,5622,22606,23268,5902,15465,2134,12131,136434,135073,8426,1283,18244,113953,1952,67771,2840,13624,31223,122885,30575,17310,112575,24831,135150,19510,135313,26043,2166,130836,107131,134167,27499,1381,106212,8482,17060,135107,125618,35083,106918,117370,31264,135278,38416,107994,2250,69315,107342,111109,38778,11694,5528,1210,93503,17283,12019,135106,17317,24928,17525,1330,2578,122482,35834,24841,1513,121565,39518,119289,38033,14438,21871,1626,133464,2284,28894,12587,134824,18202,81513,37137,47728,13656,39248,120545,10341,10954,132561,136148,36348,133360,31553,3653,23599,134706,38445,24147,117873,9917,122313,1221,67031,123203,39233,117371,135114,136435,1271,22684,134772,124132,126425,5062,29229,28085,15929,19543,31104,13491,24726,26341,2339,34073,56561,135162,15748,135111,2999,26495,135741,1336,127318,117363,22685,132038,16650,28605,114622,14288,135380,16738,58959,58607,30806,3594,56509,2022,560,33921,130902,23702,132539,118454,17410,42781,15973,118592,89036,31263,136258,30162,13005,121065,34014,55663,13565,16188,27332,106896,107476,8130,28935,26403,14990,19946,134703,136140,134703,31441,136360,109124,78,28247,131930,135379,117782,135946,123739,17217,105109,108064,43462,110802,135469,33795,31126,336,135175,106225,107319,135175,336,39096,12536,108479,20180,115337,58450,362,12650,37290,23381,13695,25404,34047,113,95,14780,135470,64983,39399,39048,10430,25808,135037,86184,3628,39708,35237,13609,135058,16572,5627,114105,134728,16217,10462,16571,30332,598,113448,397,17328,1252,28203,134292,109597,14006,13613,17379,3527,34403,10819,30334,39170,39536,39926,20332,17261,17315,117920,94,16187,9753,253,16570,16569,17309,27719,623,125756,109427,1222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35Z</dcterms:created>
  <dc:creator/>
  <dc:description/>
  <dc:language>en-US</dc:language>
  <cp:lastModifiedBy>Administrator</cp:lastModifiedBy>
  <dcterms:modified xsi:type="dcterms:W3CDTF">2014-12-15T02:38:54Z</dcterms:modified>
  <cp:revision>0</cp:revision>
  <dc:subject/>
  <dc:title>25939,130864,62718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