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 xml:space="preserve">83295,134507,42901,125030,13145,136691,12861,136473,24173,49970,118322,130864,25939, 49969,40933,135132,11548,45558,135162,122216,135143,119289,109800,106212,43211,2350, 9411,101132,107319,136360,135175,135379,47242,11243,45159,120359,17283,108008,130902, </w:t>
      </w:r>
    </w:p>
    <w:p>
      <w:pPr>
        <w:pStyle w:val="Normal"/>
        <w:rPr/>
      </w:pPr>
      <w:r>
        <w:rPr/>
        <w:t>127318,82283,49941,336,28652,66426,131146,38782,28949,134714,34007,135642,135134,39168,135277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34790,75285,134731,112230,84941,136523,136527,399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2:00Z</dcterms:created>
  <dc:creator>微软用户</dc:creator>
  <dc:description/>
  <cp:keywords/>
  <dc:language>en-US</dc:language>
  <cp:lastModifiedBy>微软用户</cp:lastModifiedBy>
  <dcterms:modified xsi:type="dcterms:W3CDTF">2014-12-10T09:09:00Z</dcterms:modified>
  <cp:revision>2</cp:revision>
  <dc:subject/>
  <dc:title/>
</cp:coreProperties>
</file>