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44"/>
        <w:gridCol w:w="116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晓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9.12.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4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2014.12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国立华侨大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华区崔家店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回家帮忙父母批发水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里做批发水果生意，姐姐公务在身，弟弟妹妹们在外读书尚未毕业，都无法帮忙父母，所以需要我回家帮手，望请领导批准，谢谢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晓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崔家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7-24T09:59:00Z</cp:lastPrinted>
  <dcterms:modified xsi:type="dcterms:W3CDTF">2014-12-16T09:19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