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骆素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7.2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9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2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三江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698.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33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公司文件规定，已达公司考核要求时间和销售，特向公司申请，望领导批准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骆素花  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     签字：胡建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属实，销售能力强，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玉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4-12-16T09:08:00Z</dcterms:modified>
  <cp:revision>38</cp:revision>
  <dc:subject/>
  <dc:title>太极大药房连锁有限公司门店员工薪资调整考核表</dc:title>
</cp:coreProperties>
</file>