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委托书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尊敬的领导：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您好！都江堰市蒲阳路药店贾静委托发展部张童（经理）帮忙借都江堰市蒲阳路药店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至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房租款大写：肆万捌仟元整。其中房东李光明付房租：贰万肆仟元整，房东邓世华付房租：贰万肆仟元整，请予批准。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房东李光明开户银行：中国银行都江堰支行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银行卡号：</w:t>
      </w:r>
      <w:r>
        <w:rPr>
          <w:sz w:val="28"/>
          <w:szCs w:val="28"/>
          <w:lang w:val="en-US" w:eastAsia="zh-CN"/>
        </w:rPr>
        <w:t>6216663100000125296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房东邓世华开户银行：中国农业银行都江堰市支行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  <w:lang w:val="en-US" w:eastAsia="zh-CN"/>
        </w:rPr>
        <w:t>银行卡号：</w:t>
      </w:r>
      <w:r>
        <w:rPr>
          <w:sz w:val="28"/>
          <w:szCs w:val="28"/>
          <w:lang w:val="en-US" w:eastAsia="zh-CN"/>
        </w:rPr>
        <w:t>6228480468131693573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</w:t>
      </w:r>
      <w:r>
        <w:rPr>
          <w:sz w:val="28"/>
          <w:szCs w:val="28"/>
          <w:lang w:val="en-US" w:eastAsia="zh-CN"/>
        </w:rPr>
        <w:t>借款人：都江堰市蒲阳路药店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22:43Z</dcterms:created>
  <dc:creator/>
  <dc:description/>
  <dc:language>en-US</dc:language>
  <cp:lastModifiedBy>Administrator</cp:lastModifiedBy>
  <dcterms:modified xsi:type="dcterms:W3CDTF">2014-12-16T08:48:42Z</dcterms:modified>
  <cp:revision>0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