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/</w:t>
      </w:r>
      <w:r>
        <w:rPr>
          <w:rFonts w:ascii="宋体" w:hAnsi="宋体" w:cs="仿宋_GB2312"/>
          <w:b/>
          <w:bCs/>
          <w:sz w:val="24"/>
        </w:rPr>
        <w:t>号                                         签发人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     </w:t>
      </w:r>
      <w:r>
        <w:rPr>
          <w:rFonts w:ascii="宋体" w:hAnsi="宋体" w:cs="宋体"/>
          <w:b/>
          <w:sz w:val="22"/>
          <w:szCs w:val="22"/>
        </w:rPr>
        <w:t>营业部督导科</w:t>
      </w:r>
      <w:r>
        <w:rPr>
          <w:rFonts w:cs="宋体" w:ascii="宋体" w:hAnsi="宋体"/>
          <w:b/>
          <w:sz w:val="22"/>
          <w:szCs w:val="22"/>
        </w:rPr>
        <w:t>12</w:t>
      </w:r>
      <w:r>
        <w:rPr>
          <w:rFonts w:ascii="宋体" w:hAnsi="宋体" w:cs="宋体"/>
          <w:b/>
          <w:sz w:val="22"/>
          <w:szCs w:val="22"/>
        </w:rPr>
        <w:t>月第</w:t>
      </w:r>
      <w:r>
        <w:rPr>
          <w:rFonts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sz w:val="22"/>
          <w:szCs w:val="22"/>
        </w:rPr>
        <w:t>周门店现场情况通报及处罚通知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第</w:t>
      </w:r>
      <w:r>
        <w:rPr>
          <w:rFonts w:ascii="宋体" w:hAnsi="宋体" w:cs="宋体"/>
          <w:b/>
          <w:sz w:val="22"/>
          <w:szCs w:val="22"/>
          <w:lang w:eastAsia="zh-CN"/>
        </w:rPr>
        <w:t>七十</w:t>
      </w:r>
      <w:r>
        <w:rPr>
          <w:rFonts w:ascii="宋体" w:hAnsi="宋体" w:cs="宋体"/>
          <w:b/>
          <w:sz w:val="22"/>
          <w:szCs w:val="22"/>
        </w:rPr>
        <w:t>期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2"/>
          <w:szCs w:val="22"/>
        </w:rPr>
        <w:t>营业部督导科于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份第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重点、应季品种未按邮件要求陈列的门店：</w:t>
      </w:r>
      <w:r>
        <w:rPr>
          <w:rFonts w:ascii="宋体" w:hAnsi="宋体" w:cs="宋体"/>
          <w:szCs w:val="21"/>
          <w:lang w:eastAsia="zh-CN"/>
        </w:rPr>
        <w:t>天久北巷店、富民路店、子龙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店内货品及物资陈列不整齐、第一二层梯形陈列不到位的门店：</w:t>
      </w:r>
      <w:r>
        <w:rPr>
          <w:rFonts w:ascii="宋体" w:hAnsi="宋体" w:cs="宋体"/>
          <w:szCs w:val="21"/>
          <w:lang w:eastAsia="zh-CN"/>
        </w:rPr>
        <w:t>天久北巷店、白马寺店、万科店、金丝街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天胶品尝品未按要求放收银台显眼处的门店：</w:t>
      </w:r>
      <w:r>
        <w:rPr>
          <w:rFonts w:ascii="宋体" w:hAnsi="宋体" w:cs="宋体"/>
          <w:szCs w:val="21"/>
          <w:lang w:eastAsia="zh-CN"/>
        </w:rPr>
        <w:t>万科店、</w:t>
      </w:r>
      <w:r>
        <w:rPr>
          <w:rFonts w:ascii="宋体" w:hAnsi="宋体" w:cs="宋体"/>
          <w:kern w:val="0"/>
          <w:szCs w:val="21"/>
          <w:lang w:val="en-US" w:eastAsia="zh-CN"/>
        </w:rPr>
        <w:t>大邑新场店、内蒙古店、通达店、富民路店、子龙店、东壕沟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门店卫生清洁不到位的门店</w:t>
      </w:r>
      <w:r>
        <w:rPr>
          <w:rFonts w:ascii="宋体" w:hAnsi="宋体" w:cs="宋体"/>
          <w:szCs w:val="21"/>
          <w:lang w:eastAsia="zh-CN"/>
        </w:rPr>
        <w:t>（包括收银台卫生等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新园大道店、新场店、白马寺店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门店未按通知要求循环播放统一背景音乐的门店：</w:t>
      </w:r>
      <w:r>
        <w:rPr>
          <w:rFonts w:ascii="宋体" w:hAnsi="宋体" w:cs="宋体"/>
          <w:szCs w:val="21"/>
          <w:lang w:eastAsia="zh-CN"/>
        </w:rPr>
        <w:t>天久北巷店、子龙店、新场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门店员工对公司下发的邮件内容不清楚</w:t>
      </w:r>
      <w:r>
        <w:rPr>
          <w:rFonts w:ascii="宋体" w:hAnsi="宋体" w:cs="宋体"/>
          <w:szCs w:val="21"/>
          <w:lang w:eastAsia="zh-CN"/>
        </w:rPr>
        <w:t>，文件学习记录未按时学习记录签字</w:t>
      </w:r>
      <w:r>
        <w:rPr>
          <w:rFonts w:ascii="宋体" w:hAnsi="宋体" w:cs="宋体"/>
          <w:szCs w:val="21"/>
        </w:rPr>
        <w:t>的门店：</w:t>
      </w:r>
      <w:r>
        <w:rPr>
          <w:rFonts w:ascii="宋体" w:hAnsi="宋体" w:cs="宋体"/>
          <w:szCs w:val="21"/>
          <w:lang w:eastAsia="zh-CN"/>
        </w:rPr>
        <w:t>府城大道店、龙泉东街店、万科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门店有过期或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>无执行单的宣传物料</w:t>
      </w:r>
      <w:r>
        <w:rPr>
          <w:rFonts w:ascii="宋体" w:hAnsi="宋体" w:cs="宋体"/>
          <w:szCs w:val="21"/>
          <w:lang w:eastAsia="zh-CN"/>
        </w:rPr>
        <w:t>陈列的门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新场店、白马寺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每日一题一课未按时学习的门店：府城大道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会员卡办理后，会员信息未及时录入电脑系统：万科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门店对赠品管理不到位，将赠品摆放于货架上，当卖品销售的门店：金丝街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会员日</w:t>
      </w:r>
      <w:r>
        <w:rPr>
          <w:rFonts w:cs="宋体" w:ascii="宋体" w:hAnsi="宋体"/>
          <w:szCs w:val="21"/>
        </w:rPr>
        <w:t>KT</w:t>
      </w:r>
      <w:r>
        <w:rPr>
          <w:rFonts w:ascii="宋体" w:hAnsi="宋体" w:cs="宋体"/>
          <w:szCs w:val="21"/>
        </w:rPr>
        <w:t>板未按要求摆放的门店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人民中路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员工对重点品种内容不熟悉的门店：龙泉东街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未按时交接班或交接班记录不全的门店：万科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计生用品未按要求陈列的门店：子龙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重点案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案例一：为了营造良好的陈列氛围，促进门店重点品种的销售，营运部特发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24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号文《关于重点品种、应季品种陈列的通知》，请门店按照要求做好陈列。但经检查发现，大邑片区富民路店、子龙店均未按要求严格执行，尤其是朝向门口的端头仍未调整为附表中的重点品种、应急品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特请各片长、各门店：在收到该通报后，再次对照营运部发</w:t>
      </w: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>240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号文整改，务必按要求执行！若在接下来检查中，仍有发现未严格按要求进行陈列的门店，将按营运部</w:t>
      </w: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日给各片长下发的通知要求，进行翻倍处罚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案例二：督导于金丝街店进行日常巡查时，发现门店将赠品摆放于货架正面，同时也未向新员工做特殊说明。导致该店新员工误将赠品视为卖品，进行销售，当场被督导发现并制止。赠品的管理影响门店的货品质量、信誉及现金管理等，容易引起管理混乱。请各门店务必加强货品管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本周检查片长存在的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高新</w:t>
      </w:r>
      <w:r>
        <w:rPr>
          <w:rFonts w:ascii="宋体" w:hAnsi="宋体" w:cs="宋体"/>
          <w:b/>
          <w:bCs/>
          <w:color w:val="FF0000"/>
          <w:szCs w:val="21"/>
        </w:rPr>
        <w:t xml:space="preserve">片区 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片区内新园店对督导上次检查的问题未及时整改，同时存在整改不到位，请片长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蒋雪琴加强门店对片长及督导检查问题的整改力度，务必落实到位</w:t>
      </w:r>
      <w:r>
        <w:rPr>
          <w:rFonts w:ascii="宋体" w:hAnsi="宋体" w:cs="宋体"/>
          <w:b/>
          <w:bCs/>
          <w:color w:val="FF0000"/>
          <w:szCs w:val="21"/>
        </w:rPr>
        <w:t>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大邑片区  为了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促进天胶在旺季里的销售，公司设置了天胶品尝品试吃方案，要求门店在收银台显眼位置处放置天胶品尝品。但督导于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下大邑片区检查时，仅大邑围城北路店剩余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颗，其余门店均无天胶品尝品。据大邑子龙店登记记录，该店天胶品尝品理论仅用到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，但该片区一直未上报领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天胶品尝品能让更多的顾客主动了解固元膏，认识固元膏，为我们员工销售天胶减少阻力，请大邑片长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方玉片长及其他片长利用好公司提供的资源，重视天胶试吃活动，让天胶带动门店的整个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门店罚款明细如下：</w:t>
      </w:r>
    </w:p>
    <w:tbl>
      <w:tblPr>
        <w:tblW w:w="110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"/>
        <w:gridCol w:w="1313"/>
        <w:gridCol w:w="7470"/>
        <w:gridCol w:w="674"/>
        <w:gridCol w:w="733"/>
      </w:tblGrid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新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园大道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科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妇科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（货架负责人罗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风扇积尘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府城大道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件学习记录前一天未学习（店长周红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日一题一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未学习（店长周红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久北巷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进门堆垛陈列空，不丰满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未按要求循环播放公司统一音乐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藏药专区未按邮件要求执行（店长宴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蒋雪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</w:t>
            </w:r>
            <w:r>
              <w:rPr>
                <w:rFonts w:ascii="宋体" w:hAnsi="宋体" w:cs="宋体"/>
                <w:szCs w:val="21"/>
              </w:rPr>
              <w:t>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富民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品种未按《重点品种、应季品种陈列通知》执行（店长周佳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子龙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品种未按《重点品种、应季品种陈列通知》执行（店长朱红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生用品未按要求陈列（货架负责人李秀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未按要求循环播放公司统一音乐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场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未按要求循环播放公司统一音乐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端头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妇科柜积尘（货架负责人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橱窗陈列有无执行单的厂家宣传广告（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片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方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邑新场店、内蒙古店、通达店、富民路店、子龙店、东壕沟店收银台显眼位置处无天胶品尝品陈列</w:t>
            </w:r>
            <w:r>
              <w:rPr>
                <w:rFonts w:ascii="宋体" w:hAnsi="宋体" w:cs="宋体"/>
                <w:kern w:val="0"/>
                <w:szCs w:val="21"/>
              </w:rPr>
              <w:t>，片长负连带管理责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</w:rPr>
              <w:t>基础管理工作不到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负连带管理责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民中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员日期间，会员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未按要求悬挂于橱窗上宣传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0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马寺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处方柜包房有无执行单的玛咖厂家宣传卡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抗菌消炎柜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泌尿系统柜货品陈列凌乱（货架负责人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疗器械柜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类积灰（货架负责人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刘琴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泉东街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店长及当班员工对重点品种及卖点不清楚（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对公司下发的重要通知未能及时传阅，文件学习记录签字不属实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科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员卡办理后，信息未及时录入电脑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记录不全，无新品培训记录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胶试吃品未摆放在收银台显眼位置处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件学习记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未登记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抗菌消炎柜陈列凌乱（货架负责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谭庆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矿物质柜陈列凌乱（货架负责人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赠品摆放于货架上，当卖品销售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黄兴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1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451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十二月</w:t>
      </w:r>
      <w:r>
        <w:rPr>
          <w:rFonts w:ascii="宋体" w:hAnsi="宋体" w:cs="宋体"/>
          <w:sz w:val="24"/>
          <w:lang w:eastAsia="zh-CN"/>
        </w:rPr>
        <w:t>十六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12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打印： 钱芳           核对：吴林栗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</w:rPr>
        <w:t>（共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2-02T11:04:00Z</cp:lastPrinted>
  <dcterms:modified xsi:type="dcterms:W3CDTF">2014-12-16T01:54:09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