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四季度个人欠款催收的通知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集团公司及股份公司要求，公司各部门、门店员工务必在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日常费用报销及归还个人欠款事宜（含店长借的各项备用金，如零钞备用金等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通知下发后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，各门店借支的房租费、物管费、水电费同样要求在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费用报销手续及时结清欠款（以存现金方式冲个人欠款的须在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存入公司银行账户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因特殊情况无法取得发票或者其他原因不能完成报销手续的，须写情况说明经董事长签字认可后，方可延期报账或者归还个人欠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除被允许延期报账的情况之外，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不再报销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费用，未及时报销的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费用由费用人自行承担。未按时取得董事长书面同意的，财务部将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予以经济处罚并直接从工资中扣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职工欠款金额详见附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欠款金额截止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right="278" w:firstLine="26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4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十二月十六日</w:t>
      </w:r>
      <w:r>
        <w:rPr>
          <w:rFonts w:ascii="仿宋_GB2312" w:hAnsi="仿宋_GB2312" w:eastAsia="仿宋_GB2312"/>
          <w:sz w:val="15"/>
          <w:szCs w:val="15"/>
        </w:rPr>
        <w:t xml:space="preserve"> </w:t>
      </w:r>
    </w:p>
    <w:p>
      <w:pPr>
        <w:pStyle w:val="P0"/>
        <w:spacing w:lineRule="exact" w:line="5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个人欠款  催收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b/>
          <w:sz w:val="32"/>
          <w:szCs w:val="32"/>
        </w:rPr>
        <w:t>打印：陈小利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核对：张姝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（共印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份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9:00Z</dcterms:created>
  <dc:creator>微软用户</dc:creator>
  <dc:description/>
  <cp:keywords/>
  <dc:language>en-US</dc:language>
  <cp:lastModifiedBy>微软用户</cp:lastModifiedBy>
  <dcterms:modified xsi:type="dcterms:W3CDTF">2014-12-16T06:50:00Z</dcterms:modified>
  <cp:revision>3</cp:revision>
  <dc:subject/>
  <dc:title> </dc:title>
</cp:coreProperties>
</file>