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温江片人员住房补贴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温江片郫县东大街店员工住房于</w:t>
            </w:r>
            <w:r>
              <w:rPr>
                <w:sz w:val="28"/>
              </w:rPr>
              <w:t>2014.12.20</w:t>
            </w:r>
            <w:r>
              <w:rPr>
                <w:sz w:val="28"/>
              </w:rPr>
              <w:t>房租到期，原房租</w:t>
            </w:r>
            <w:r>
              <w:rPr>
                <w:sz w:val="28"/>
              </w:rPr>
              <w:t>9600</w:t>
            </w:r>
            <w:r>
              <w:rPr>
                <w:sz w:val="28"/>
              </w:rPr>
              <w:t>元一年，郫县店除唐燕外其他人员均是郫县本地人员，唐燕是由公司从新津调到郫县店上班，为节约成本，特申请唐燕住房补助经费每月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月，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唐燕，骆大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16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4-12-16T03:1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