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赵铁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教授）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四川大学华西医院内分泌科主任医师，现任四川省中西医结合学会内分泌专委会副主任委员、成都市医学会内分泌及糖尿病分会副主任委员、美国内分泌学会会员、四川省及成都市医疗事故鉴定专家库专家成员。对糖尿病，代谢综合症，垂体肾上腺疾病，甲状腺疾病，骨代谢疾病等有多年的临床诊治经验，并成功诊治大量疑难急重症病人。已培养多届研究生、进修医生和实习医生。多次在国内外糖尿病及内分泌学术会议上进行学术论文交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97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讲内容：《糖尿疾病的防与治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讲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9: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主讲地点：</w:t>
      </w:r>
      <w:r>
        <w:rPr>
          <w:rFonts w:ascii="宋体;SimSun" w:hAnsi="宋体;SimSun" w:cs="宋体;SimSun"/>
          <w:szCs w:val="21"/>
        </w:rPr>
        <w:t>一环路建设路口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号，太极商务宾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2-12T06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