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双建路店淘汰品种调双林路店打折促销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淘汰品种销售时间最后期限临近。目前双建路店该类品种单品个数及总额均较大（详见附表），按照目前该店销售进度情况要在规定时间内售完根本不可能，特向公司申请将以上品种调双林路店，借助本次养生节活动花车专区陈列打</w:t>
            </w:r>
            <w:r>
              <w:rPr/>
              <w:t>5</w:t>
            </w:r>
            <w:r>
              <w:rPr/>
              <w:t>折促销，最大化减少或售完</w:t>
            </w:r>
            <w:r>
              <w:rPr>
                <w:rFonts w:eastAsia="Times New Roman"/>
              </w:rPr>
              <w:t xml:space="preserve"> </w:t>
            </w:r>
            <w:r>
              <w:rPr/>
              <w:t>请领导批准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黄兴中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12-16T02:1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