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见习店长培训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过一天的见习店长培训</w:t>
      </w:r>
      <w:r>
        <w:rPr/>
        <w:t>,</w:t>
      </w:r>
      <w:r>
        <w:rPr/>
        <w:t>我学到了很多要作为一个优秀店长所要具备的能力</w:t>
      </w:r>
      <w:r>
        <w:rPr/>
        <w:t>,</w:t>
      </w:r>
      <w:r>
        <w:rPr/>
        <w:t>也让我自己在以后的工作中有了方向</w:t>
      </w:r>
      <w:r>
        <w:rPr/>
        <w:t>,</w:t>
      </w:r>
      <w:r>
        <w:rPr/>
        <w:t>有了目标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</w:t>
      </w:r>
      <w:r>
        <w:rPr/>
        <w:t>,</w:t>
      </w:r>
      <w:r>
        <w:rPr/>
        <w:t>要想成为一个优秀的店长</w:t>
      </w:r>
      <w:r>
        <w:rPr/>
        <w:t>,</w:t>
      </w:r>
      <w:r>
        <w:rPr/>
        <w:t>我们自己要起好带头作用</w:t>
      </w:r>
      <w:r>
        <w:rPr/>
        <w:t>,</w:t>
      </w:r>
      <w:r>
        <w:rPr/>
        <w:t>每一件事自己必须要认真的完成</w:t>
      </w:r>
      <w:r>
        <w:rPr/>
        <w:t>,</w:t>
      </w:r>
      <w:r>
        <w:rPr/>
        <w:t>然后才能很好的督促</w:t>
      </w:r>
      <w:r>
        <w:rPr/>
        <w:t>,</w:t>
      </w:r>
      <w:r>
        <w:rPr/>
        <w:t>指导门店其他同事的完成！在听了雷经理给我们讲的“非人力资源的人力资源管理”后，我更学习到了，在门店如何做好人员的管理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店员工是由店长安排工作，店长则是按公司的要求来经营，管理门店，所以，当公司安排一些事情，任务时，店长就要做好分配，让每位员工参与其中，这样即锻炼了大家，更让大家熟悉店上的一切，让大家和门店合为一体！一起为这个大家庭努力！当遇到员工表现不好的时候，我们就要多多关心，并在尊重他的方式下，了解原因，从而从而想出对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优秀的店长还要学会如何合理的安排门店员工的工作，要想做到这一点，首先店长就要做到熟悉门店每位员工的能力，喜好，想法，然后根据每人的自身特点，优势来安排合理的工作，并制定合理的考核，这样才能取得更好的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店长不仅是门店的领导者，还是大家的朋友，老师，教练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作为领导者，自身就要有明确的目标，计划，然后安排任务，鼓励大家一起来完成！作为朋友，就要关心身边的人，了解他们的想法。作为老师，每件事情必须严格要求自己，为他们树立榜样，并教会他们怎么对待有些问题。作为教练，当严格时必严格，督导他们完成任务。总之，要想作为一个优秀的店长，是脱离不了门店姐妹们的扶持的，只有大家优秀，你才能优秀！才能做的更优秀！而大家的优秀是需要我们来指引，督导，大家就是一个集体，大家好，才是真的好！！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学会用人，育人，就是像优秀店长跨进了一步！！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我一定能成为一名优秀的店长！我能，我一定能！！！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民丰西路店——曾莎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38:00Z</dcterms:created>
  <dc:creator>Administrator</dc:creator>
  <dc:description/>
  <cp:keywords/>
  <dc:language>en-US</dc:language>
  <cp:lastModifiedBy>Administrator</cp:lastModifiedBy>
  <dcterms:modified xsi:type="dcterms:W3CDTF">2014-12-13T14:26:00Z</dcterms:modified>
  <cp:revision>2</cp:revision>
  <dc:subject/>
  <dc:title/>
</cp:coreProperties>
</file>