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次参加公司组织的这样的培训，心里无比的激动与不安。首先和往常一样签到，齐唱太极好儿男，看到公司领导从百忙之中也来到了现在，可见公司对这次开训的重视，各个领导先后发言，与我们分享理想和目标，和我们聊聊天，加加油，心里有几次跌宕起伏，让我重新燃起自己的斗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次学习让我学到了很多，见过的听过的，没见过的没听过的，完全打破了培训之前认为这是个枯燥乏味的过程，我以前以为只要管好自己，做好自己的工作就行了，管别人让自己闹心，现在明白了当店长虽然工作量很大，感觉员工什么事情都要管，也很累，但是人是要有追求和目标的，要让自己不断的成长，这样人生才够精彩，以后回忆起来也觉得不后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雷经理讲的人力资源管理方面，虽说我现在不怎样用得到，但我知道那是对我们以后会有帮助的，我从中明白了门店的核心就是人才，如何用人留人也是我们今后该学习的，店长起到得关键作用就是要把门店上的人员的心串起来，合理安排人员工作，了解员工的生活，长处和短处，把他们充分的利用起来，这是一门很深的学问，以后需要花更多的时间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的这次培训，都做了很多的准备，让我们在培训内充分感受到了对员工负责的态度和用心良苦。接下来的培训，我想会更有趣，更专业，所以我会更认真听，更加努力。学习能让人进步，工作能让人自信，相信我们在不断的学习和工作中让我们更加的受益匪浅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4:00Z</dcterms:created>
  <dc:creator>微软用户</dc:creator>
  <dc:description/>
  <cp:keywords/>
  <dc:language>en-US</dc:language>
  <cp:lastModifiedBy>微软用户</cp:lastModifiedBy>
  <dcterms:modified xsi:type="dcterms:W3CDTF">2014-12-15T11:03:00Z</dcterms:modified>
  <cp:revision>10</cp:revision>
  <dc:subject/>
  <dc:title/>
</cp:coreProperties>
</file>