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叶晓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1.1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964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>17946.5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新员工转正后工作满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3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6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叶晓霞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条件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任会茹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2.15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微软用户</dc:creator>
  <dc:description/>
  <dc:language>en-US</dc:language>
  <cp:lastModifiedBy>Administrator</cp:lastModifiedBy>
  <dcterms:modified xsi:type="dcterms:W3CDTF">2014-12-15T09:16:14Z</dcterms:modified>
  <cp:revision>9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