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学习心得</w:t>
      </w:r>
    </w:p>
    <w:p>
      <w:pPr>
        <w:pStyle w:val="Normal"/>
        <w:ind w:firstLine="320"/>
        <w:rPr>
          <w:sz w:val="32"/>
          <w:szCs w:val="32"/>
        </w:rPr>
      </w:pPr>
      <w:r>
        <w:rPr>
          <w:sz w:val="32"/>
          <w:szCs w:val="32"/>
        </w:rPr>
        <w:t>这周我参加了见习店长训练营，让我学到了很多东西，我知道其实每个人当上店长都是不容易的，不仅要提高自己的学习能力还要管理整个店面都是很有挑战性的，但是在我学习了非人力资源的人力资源管理，我大概了解了应该怎样和员工一起努力提高业绩，重要的是要让所有人都能够听店长的安排，特别是工作中的困惑都应该自己解决，应该根据人员的特点安排好员工的工作岗位，让员工能够在适应自己的工作岗位上提高工作效率</w:t>
      </w:r>
      <w:r>
        <w:rPr>
          <w:rFonts w:eastAsia="Times New Roman"/>
          <w:sz w:val="32"/>
          <w:szCs w:val="32"/>
        </w:rPr>
        <w:t xml:space="preserve">  </w:t>
      </w:r>
      <w:r>
        <w:rPr>
          <w:sz w:val="32"/>
          <w:szCs w:val="32"/>
        </w:rPr>
        <w:t>业绩，还有就是员工表现不好的时候应该私下找他谈话，听听他的说法是有困难还是有其他的原因，都可以说出来讨论，怎样做才能够提升店面的效益，待观察一段时间后了解下属的优势，就让他的优势充足的发挥出来，例如有些才出来实习的员工不止没得经验就连基本技能都不是很熟练地员工，应该配一个各方面能力都比较强的带习老师，选择老师的时候应该考虑哈性格合不合，是不是不听从老师安排的员工，如果确实是不能胜任的员工应该多找他谈话，多给他培训几次让他了解出来工作并不是想象中的简单要学会人与人怎样打交道，有些才出来实习的新员工难免会吃亏，但是对于这些人来说都是好事情，所以我认为新员工的培训都是很重要的。要了解企业的文化需所以这么久我也能够感受到只要提高自己的工作能力，以后自己的优势都会被发掘出来的。</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11:00Z</dcterms:created>
  <dc:creator>X</dc:creator>
  <dc:description/>
  <cp:keywords/>
  <dc:language>en-US</dc:language>
  <cp:lastModifiedBy>X</cp:lastModifiedBy>
  <dcterms:modified xsi:type="dcterms:W3CDTF">2014-12-14T03:49:00Z</dcterms:modified>
  <cp:revision>1</cp:revision>
  <dc:subject/>
  <dc:title>学习心得</dc:title>
</cp:coreProperties>
</file>