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学习总结</w:t>
      </w:r>
      <w:r>
        <w:rPr>
          <w:rFonts w:eastAsia="Times New Roman"/>
          <w:b/>
          <w:sz w:val="52"/>
          <w:szCs w:val="52"/>
        </w:rPr>
        <w:t xml:space="preserve">      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这一周，作为见习店长，主要学习了非人力资源的人力资源管理，如何从一名店员转变成优秀店长的角色转换。</w:t>
      </w:r>
    </w:p>
    <w:p>
      <w:pPr>
        <w:pStyle w:val="Normal"/>
        <w:ind w:firstLine="480"/>
        <w:rPr>
          <w:color w:val="000000"/>
          <w:sz w:val="32"/>
          <w:szCs w:val="32"/>
        </w:rPr>
      </w:pPr>
      <w:r>
        <w:rPr>
          <w:sz w:val="32"/>
          <w:szCs w:val="32"/>
        </w:rPr>
        <w:t>人际关系的协调与处理是作为一名合格店长的必备能力之一，经过这一周的学习，我觉得作为店长，首先要对自己的员工有所了解，知己知彼才能更好地完成销售。每个员工都有自己的优缺点，强项与弱势，</w:t>
      </w:r>
      <w:r>
        <w:rPr>
          <w:color w:val="000000"/>
          <w:sz w:val="32"/>
          <w:szCs w:val="32"/>
        </w:rPr>
        <w:t>店长必须要发挥其所长蔽其短，使整个团队优势最大化。店长应具有处理好各种问题的耐心与技巧，如与顾客沟通，与员工沟通，与上级领导沟通等，这些是店长不可忽视的。因此店长在上传下达和内外沟通过程中，都应尽量注意运用技巧和方法，协调好各种关系。店长必须负起总指挥的责任，安排好各班次人员的工作安排，将最好的药品，在店里各处以最佳的陈列出来，以刺激顾客的购买愿望，提升销售业绩，实现目标。员工的业务水平高低与否，关系到门店的营运好坏，所以店长必须要时时充实自己实物经验与相关技能，更要不断的对所属员工进行岗位培训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总之，在这一周的学习中，我知道，最为一名店长，责任重大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燃灯寺店：邓群</w:t>
      </w:r>
    </w:p>
    <w:p>
      <w:pPr>
        <w:pStyle w:val="Normal"/>
        <w:ind w:firstLine="64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11:34:00Z</dcterms:created>
  <dc:creator>Microsoft</dc:creator>
  <dc:description/>
  <cp:keywords/>
  <dc:language>en-US</dc:language>
  <cp:lastModifiedBy>Microsoft</cp:lastModifiedBy>
  <dcterms:modified xsi:type="dcterms:W3CDTF">2014-12-13T13:08:00Z</dcterms:modified>
  <cp:revision>3</cp:revision>
  <dc:subject/>
  <dc:title>学习总结      </dc:title>
</cp:coreProperties>
</file>