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胡艳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85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6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浣花滨河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5730.9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4666.5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排名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于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3.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进公司已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已达到符合公司晋级条件望请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胡艳丽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2T11:41:00Z</dcterms:modified>
  <cp:revision>7</cp:revision>
  <dc:subject/>
  <dc:title>太极大药房连锁有限公司门店员工薪资调整考核表</dc:title>
</cp:coreProperties>
</file>