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280" w:after="280"/>
        <w:ind w:left="0" w:right="0" w:firstLine="5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这寒冷的季节下，公司能把这份关怀和温暖送给我们这些基层员工可以说是雪中送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公司组织了第五届见习店长训练营，特对我们进行六周见习店长的培训。</w:t>
      </w:r>
    </w:p>
    <w:p>
      <w:pPr>
        <w:pStyle w:val="Style15"/>
        <w:widowControl/>
        <w:shd w:fill="FFFFFF" w:val="clear"/>
        <w:spacing w:lineRule="atLeast" w:line="315" w:before="280" w:after="280"/>
        <w:ind w:left="0" w:right="0" w:firstLine="4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Lucida Sans" w:ascii="Calibri;Lucida Sans" w:hAnsi="Calibri;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Calibri;Lucida Sans" w:hAnsi="Calibri;Lucida Sans" w:cs="Calibri;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将以空杯的心态认真参加见习店长训练营；我将尊重老师，推崇学友，扩张自己，自律自重，我一定能成为一名优秀的店长。我能！我一定能！”念这段话的时候有深深的感触，让我回想起读书年代的点点滴滴，想起当年老师无私奉献的教育着我们。如今，公司花费了很大的费用，人力，付出了艰苦的努力给我们培训，更让我有深深的感触。</w:t>
      </w:r>
    </w:p>
    <w:p>
      <w:pPr>
        <w:pStyle w:val="Style15"/>
        <w:widowControl/>
        <w:shd w:fill="FFFFFF" w:val="clear"/>
        <w:spacing w:lineRule="atLeast" w:line="315" w:before="280" w:after="280"/>
        <w:ind w:left="0" w:right="0" w:firstLine="5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训的时候蒋总让我们想象着三幅画，那时我也在想，有哪天我也会成为一名成功的女强人。“伟大的梦想造就伟大的人”，这句话我曾在一本书里面看到过，让我印象深刻。无论梦想大还是小，有梦想才会有目标，一步步的往前走，或许有一天能走到。哪怕那时不成功，回想过去，至少努力过，也不会为当初没有为梦想努力而后悔。</w:t>
      </w:r>
    </w:p>
    <w:p>
      <w:pPr>
        <w:pStyle w:val="Style15"/>
        <w:widowControl/>
        <w:shd w:fill="FFFFFF" w:val="clear"/>
        <w:spacing w:lineRule="atLeast" w:line="315" w:before="280" w:after="280"/>
        <w:ind w:left="0" w:right="0" w:firstLine="5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也是刚到新的门店当一名新店长，第一课学习的“非人力资源的人力资源”非常受用。因为也正是当上新店长的第一个月，店上也有才来几天的新员工和几年的老员工，让我懂得怎么基本管理。定位在领导、朋友、老师、教练的角色当中，确实有压力啊！</w:t>
      </w:r>
    </w:p>
    <w:p>
      <w:pPr>
        <w:pStyle w:val="Style15"/>
        <w:widowControl/>
        <w:shd w:fill="FFFFFF" w:val="clear"/>
        <w:spacing w:lineRule="atLeast" w:line="315" w:before="280" w:after="280"/>
        <w:ind w:left="0" w:right="0" w:firstLine="5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接受培训是一次增长见识，提高认识，提高能力，不断更新自我的过程。新的起点需要新的奋斗，新的奋斗需要旗帜作为引导，这次见习店长训练营就是一面很好的旗帜。通过培训，我在思想上和实践上都获得了鼓舞。为此，我对公司给予我们的帮助和指导表示衷心地感谢！在今后的工作中，我以实际行动来回报公司的关心和帮助，为公司的事业做出贡献，实现自身应有的价值。</w:t>
      </w:r>
    </w:p>
    <w:p>
      <w:pPr>
        <w:pStyle w:val="Style15"/>
        <w:widowControl/>
        <w:shd w:fill="FFFFFF" w:val="clear"/>
        <w:spacing w:lineRule="atLeast" w:line="315" w:before="280" w:after="280"/>
        <w:ind w:left="0" w:right="0" w:firstLine="5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Lucida Sans" w:ascii="Calibri;Lucida Sans" w:hAnsi="Calibri;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15" w:before="280" w:after="280"/>
        <w:ind w:left="0" w:right="0" w:firstLine="5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Lucida Sans" w:ascii="Calibri;Lucida Sans" w:hAnsi="Calibri;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15" w:before="280" w:after="280"/>
        <w:ind w:left="0" w:right="0" w:firstLine="5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Lucida Sans" w:ascii="Calibri;Lucida Sans" w:hAnsi="Calibri;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                              </w:t>
      </w:r>
      <w:r>
        <w:rPr>
          <w:rFonts w:ascii="Calibri;Lucida Sans" w:hAnsi="Calibri;Lucida Sans" w:cs="Calibri;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覃懿莉</w:t>
      </w:r>
    </w:p>
    <w:p>
      <w:pPr>
        <w:pStyle w:val="Style15"/>
        <w:widowControl/>
        <w:shd w:fill="FFFFFF" w:val="clear"/>
        <w:spacing w:lineRule="atLeast" w:line="315" w:before="280" w:after="280"/>
        <w:ind w:left="0" w:right="0" w:firstLine="5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Lucida Sans" w:ascii="Calibri;Lucida Sans" w:hAnsi="Calibri;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                             </w:t>
      </w:r>
      <w:r>
        <w:rPr>
          <w:rFonts w:cs="Calibri;Lucida Sans" w:ascii="Calibri;Lucida Sans" w:hAnsi="Calibri;Lucida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2.12.14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alibri">
    <w:altName w:val="Lucida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2:30Z</dcterms:created>
  <dc:creator/>
  <dc:description/>
  <dc:language>en-US</dc:language>
  <cp:lastModifiedBy>Administrator</cp:lastModifiedBy>
  <dcterms:modified xsi:type="dcterms:W3CDTF">2014-12-15T08:44:14Z</dcterms:modified>
  <cp:revision>0</cp:revision>
  <dc:subject/>
  <dc:title>在这寒冷的季节下，公司能把这份关怀和温暖送给我们这些基层员工可以说是雪中送炭。2014年12月10日，公司组织了第五届见习店长训练营，特对我们进行六周见习店长的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