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             </w:t>
      </w:r>
      <w:r>
        <w:rPr>
          <w:sz w:val="84"/>
          <w:szCs w:val="84"/>
        </w:rPr>
        <w:t>学习心得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，我非常感谢公司能给我们有这个学习的机会，也很幸运能够参加这次的培训，这说明公司对我们员工培训的重视，对于服务行业的我，也非常珍惜这次机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这次的培训我学到了在管理方面的根基，让我更加了解在药房工作室需要细心和责任的员工；在这次培训中我交到了很多朋友。还有就是我真的被蒋总感动了，工作人员给领导倒水的时候，她看见我们没有水喝，天气也冷，她就叫工作人员给我们每个人都倒一杯热水，而且她和我们一起坐在台下，很亲切，能看出她很关心我们，我一直以为领导是高高在上的那种，但蒋总不是的。当时我的心酸酸的，说不出来的感动。我一下子就有了动力，我一定要好好的把我自己的事完成，还要协助店长的工作，才对得起公司对我们的关心和照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下来的培训，我一定要认认真真的听，争取不缺席，希望下次的培训能个给我们带来更多的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提交人：</w:t>
      </w:r>
      <w:r>
        <w:rPr>
          <w:sz w:val="28"/>
          <w:szCs w:val="28"/>
        </w:rPr>
        <w:t xml:space="preserve">B6   </w:t>
      </w:r>
      <w:r>
        <w:rPr>
          <w:sz w:val="28"/>
          <w:szCs w:val="28"/>
        </w:rPr>
        <w:t>帅佳丽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3:00Z</dcterms:created>
  <dc:creator>微软用户</dc:creator>
  <dc:description/>
  <cp:keywords/>
  <dc:language>en-US</dc:language>
  <cp:lastModifiedBy>微软用户</cp:lastModifiedBy>
  <dcterms:modified xsi:type="dcterms:W3CDTF">2014-12-15T08:34:00Z</dcterms:modified>
  <cp:revision>2</cp:revision>
  <dc:subject/>
  <dc:title>                          学习心得</dc:title>
</cp:coreProperties>
</file>