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心得体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培训场上有过这样一句话“要成功，先发疯”，这不是我随口说的，经历过那么多的培训后，我是深有体会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分数制的培训，加快了我们成长的脚步，更造就了我们敏捷的思维，突破自己，大胆想象，激发自己潜在能力。不过，我喜欢这样的培训！让我更清楚的看到自己身上的优点与不足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>‘</w:t>
      </w:r>
      <w:r>
        <w:rPr>
          <w:b/>
          <w:bCs/>
          <w:sz w:val="32"/>
          <w:szCs w:val="32"/>
          <w:lang w:val="en-US" w:eastAsia="zh-CN"/>
        </w:rPr>
        <w:t>储备店长训练营只听这个名字我就很期待加入训练营的生活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>’</w:t>
      </w:r>
      <w:r>
        <w:rPr>
          <w:b/>
          <w:bCs/>
          <w:sz w:val="32"/>
          <w:szCs w:val="32"/>
          <w:lang w:val="en-US" w:eastAsia="zh-CN"/>
        </w:rPr>
        <w:t>能参加这样的培训，我很高兴。只有竞争才能有进步！第一天开幕仪式，激动、精彩、期待！究竟冠军是谁呢？心里想着会不会是我们吗？怀着这样的心情我更加期待接下来的培训时光，期待与大家同进退。毅力、原则、关爱、业绩这正深切的表达出“店长”这一职务的条件与意义，也正成为我以后努力奋斗的目标与方向。听到领导的问题我未经深思，因为我十分明白我是来干甚么的</w:t>
      </w:r>
      <w:r>
        <w:rPr>
          <w:b/>
          <w:bCs/>
          <w:sz w:val="32"/>
          <w:szCs w:val="32"/>
          <w:lang w:val="en-US" w:eastAsia="zh-CN"/>
        </w:rPr>
        <w:t>--</w:t>
      </w:r>
      <w:r>
        <w:rPr>
          <w:b/>
          <w:bCs/>
          <w:sz w:val="32"/>
          <w:szCs w:val="32"/>
          <w:lang w:val="en-US" w:eastAsia="zh-CN"/>
        </w:rPr>
        <w:t>我是来学习的，来为自己以后充电的。一进教室我就打起十二分精神，听从安排，积极配合工作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非人力资源的人力资源管理”学习了这一课，大致了解了一些，受益匪浅，对我最重要的是店员与店长的角色转换？我刚接触工作时间不久，现在对自己的工作刚熟悉，我知道营业员转做店长心态是很不一样，所以现在在店上我就严格要求自己，养成好习惯，做好每件事，不以随便将就结尾。严格遵守公司要求与制度，拥有积极向上的心态，处事不惊，遇事不乱，是我努力追求的目标。在以后的工作中我也会更加努力向更好发展。开班第一天总的来说激动的、开心的，期待接下来的时光</w:t>
      </w:r>
      <w:r>
        <w:rPr>
          <w:b/>
          <w:bCs/>
          <w:sz w:val="32"/>
          <w:szCs w:val="32"/>
          <w:lang w:val="en-US" w:eastAsia="zh-CN"/>
        </w:rPr>
        <w:t>!</w:t>
      </w:r>
      <w:r>
        <w:rPr>
          <w:b/>
          <w:bCs/>
          <w:sz w:val="32"/>
          <w:szCs w:val="32"/>
          <w:lang w:val="en-US" w:eastAsia="zh-CN"/>
        </w:rPr>
        <w:t>我们的第二小组也会共同竭尽全力向第一靠拢。同时突破自我，展现不一样的自己。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最后，感谢公司及领导给我这次机会，我定将不负重望，努力学习，结合实际，提升自己！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光华村：蔡金凤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时间：</w:t>
      </w:r>
      <w:r>
        <w:rPr>
          <w:b/>
          <w:bCs/>
          <w:sz w:val="32"/>
          <w:szCs w:val="32"/>
          <w:lang w:val="en-US" w:eastAsia="zh-CN"/>
        </w:rPr>
        <w:t xml:space="preserve">2014.12.14                                                                        </w:t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42:00Z</dcterms:created>
  <dc:creator>Administrator</dc:creator>
  <dc:description/>
  <dc:language>en-US</dc:language>
  <cp:lastModifiedBy>Administrator</cp:lastModifiedBy>
  <dcterms:modified xsi:type="dcterms:W3CDTF">2014-12-14T16:13:22Z</dcterms:modified>
  <cp:revision>2</cp:revision>
  <dc:subject/>
  <dc:title>    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