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学习心得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通过这次培训让我再次体会在竞争颇大的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世纪还是“人才”最重要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凭心而论，现在的药品销售与前五年相比难度更大，但并不是不能做好，所谓事在人为，现在有许多制药公司的业绩不都还很好吗？药品销售是一个很有挑战性和前景的行业，一旦找到了方法后，是很轻松的，回报也比其他的行业高，工作时间也相对自由。反之，没有找到好的方法就不那么轻松了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通过学习，让我感触最深的是，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门店店长与员工并不是领导与被领导的关系，而是教练与学员的像朋友的关系，那么，店长应怎样来当好教练呢？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作为店长，我们应是最基层的领导者，应认真审视自己目前的工作状态，认为在人才培养、激励绩效、做好绩效沟通和反馈等方面存在的不足，做好改进。在以后的工作当中要逐步把学到的管理知识学以致用，认真梳理，取长补短，着力打造一个高效、和谐、具有战斗力与凝聚力的在团队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对于销售，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我个人总结为：勤奋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方法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客户的利益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专注</w:t>
      </w:r>
      <w:r>
        <w:rPr>
          <w:b w:val="false"/>
          <w:bCs w:val="false"/>
          <w:sz w:val="28"/>
          <w:szCs w:val="28"/>
          <w:lang w:val="en-US" w:eastAsia="zh-CN"/>
        </w:rPr>
        <w:t>=</w:t>
      </w:r>
      <w:r>
        <w:rPr>
          <w:b w:val="false"/>
          <w:bCs w:val="false"/>
          <w:sz w:val="28"/>
          <w:szCs w:val="28"/>
          <w:lang w:val="en-US" w:eastAsia="zh-CN"/>
        </w:rPr>
        <w:t>成功，以上的各要素缺一不可。就像这次的培训一样，勤奋踏实的态度是必需的，方法和技巧是重要的，勇气和胆量同样不可或缺，坚持到底的毅力更不容忽视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6:00Z</dcterms:created>
  <dc:creator>tj</dc:creator>
  <dc:description/>
  <dc:language>en-US</dc:language>
  <cp:lastModifiedBy>tj</cp:lastModifiedBy>
  <dcterms:modified xsi:type="dcterms:W3CDTF">2014-12-15T07:15:05Z</dcterms:modified>
  <cp:revision>2</cp:revision>
  <dc:subject/>
  <dc:title>                    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