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次学习的是人事管理，雷经理传授了许多人事管理方面的管理。从店长角色的定位，门店的管理，人才的培养以及从中所遇到的问题，确保人才的不流失等等。这些都使我感触深刻。其中最为印象深刻的就是怎样留住人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都知道，人才对我们企业都很重要，一个公司培养一个人才需要花费大量的人力、物力、财力以及精力。留住人才是很重要的问题之一。但是怎样才能留住人才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一、你要有一个让员工感觉宾至如归的感觉，就是要让员工上班，感觉就像回到自己家一样的感觉，有一个良好的工作环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要有一个晋升的空间，觉的自己能够的到公司的认可，觉得自己做的都是可以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让员工觉得有东西所学，能够提升自己的专业知识能力，能够更好的帮助顾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要满足员工最基本的物质需求，也就是工资，让员工觉得自己的所做的事得到了相应的报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的培训，让我学到了很多以前学不到的知识。让自己更有信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丝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黄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1:00Z</dcterms:created>
  <dc:creator>微软用户</dc:creator>
  <dc:description/>
  <cp:keywords/>
  <dc:language>en-US</dc:language>
  <cp:lastModifiedBy>微软用户</cp:lastModifiedBy>
  <dcterms:modified xsi:type="dcterms:W3CDTF">2014-12-15T07:05:00Z</dcterms:modified>
  <cp:revision>6</cp:revision>
  <dc:subject/>
  <dc:title/>
</cp:coreProperties>
</file>