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39163,28949,115436,41824,10152,90831,1637,124826,96799,1898,104816,47683,1846,135656,29058,100899,104545,74938,263,286,57979,135655,64805,111824,118322,121692,25464,108241,108240,106233,517,496,17026,29058,361,119289,1286,63665,1461,523,102689,135307,135082,135291,45321,45714,58607,136443,9411,134565,2840,1381,45027,58450,43211,646,43462,13579,135470,786,122367,130902,130865,136473,894,83295,11731,23352,26203,104537,111902,43015,72813,17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124866,85896,8162,93860,128940,74651,24,130033,134106,21833,22406,48937,69771,134413,127755,127752,127753,56275,130033,86518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19:00Z</dcterms:created>
  <dc:creator>邛崃汇源</dc:creator>
  <dc:description/>
  <cp:keywords/>
  <dc:language>en-US</dc:language>
  <cp:lastModifiedBy>邛崃汇源</cp:lastModifiedBy>
  <dcterms:modified xsi:type="dcterms:W3CDTF">2014-12-15T05:33:00Z</dcterms:modified>
  <cp:revision>2</cp:revision>
  <dc:subject/>
  <dc:title>药品</dc:title>
</cp:coreProperties>
</file>