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号                                    签发人：将炜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变更各项单品奖励发放方式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统一发放公司各项品种奖励，真实反映员工收入情况，便于人事部统计工资待遇。经营运部、业务部、财务部、人事部协商后，特对各项品种奖励的发放事宜做如下调整，具体方式详见下文，请各门店及片区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发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每月单独造发的单品奖励，将由营运部根据各品种奖励标准造表或业务部系统造表，待领导签字后，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成合并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表传财务部；财务部按在每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-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将各项品种奖励表下发于门店，店长分配好各店员奖励提成后，将分配表按财务部及人事部规定格式传回人事部、财务部。最终各项品种奖励将随员工工资一并发放至员工工资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季度九大单品的考核时间由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.6.26-9.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变更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.7.1--9.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藏药奖励当前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提成，若门店完成任务，本季度完后将为各门店补发剩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店长在分配单品奖励时，需注意不能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混合分配，必须按“谁销售谁受益”的原则进行分配。若店长未按此原则进行分配，将对店长进行未发放给该员工金额的双倍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通知请店长务必给各位店员传达到位，要求在交班会议中组织学习，每位员工需签字，文件由店长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员工之间可相互监督，欢迎各位员工真实反映奖励分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01T04:03:09Z</dcterms:modified>
  <cp:revision>0</cp:revision>
  <dc:subject/>
  <dc:title>关于变更各项单品奖励发放方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