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探望片区工伤员工</w:t>
            </w:r>
            <w:r>
              <w:rPr/>
              <w:t>的申请</w:t>
            </w:r>
          </w:p>
        </w:tc>
      </w:tr>
      <w:tr>
        <w:trPr>
          <w:trHeight w:val="23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，东北片区华泰路店店长但燕在上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下午骑车下班途中被一出租车挂到，导致左踝骨撕裂性骨折。片区已于第一时间赶扑医院看望伤情，现伤情趋于稳定，在家中调养。为体现公司大家庭的关爱，</w:t>
            </w:r>
            <w:r>
              <w:rPr/>
              <w:t>特</w:t>
            </w:r>
            <w:r>
              <w:rPr>
                <w:lang w:eastAsia="zh-CN"/>
              </w:rPr>
              <w:t>向公司工会申请予以探望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17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12-15T03:23:1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