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龙潭西路非药品价签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949,131234,131809,69947,75013,93484,47447,84107,47787,73574,69770,109538,93495,131813,84443,56275,69778,73108,93486,70541,73589,73433,73348,8218,74456,127753,74681,84104,84441,124621,127755,74405,70926,124630,65791,67667,84103,67440,83152,86518,73619,131231,47788,131232,74400,67453,69267,131810,67409,73577,70394,67415,131808,65806,67542,97358,72886,131812,115218,70928,108669,22406,94164,104168,22409,69769,84101,67960,99948,134413,86008,93497,86012,109536,115221,73588,84098,41496,86518,86208,54752,114881,94152,69262,97361,131807,124613,93490,132246,69771,84442,84108,131233,86520,69951,93496,124620,109544,69871,94186,124624,134182,74402,46652,67454,70676,69948,46656,124623,97349,47790,122897,48569,86513,67405,48729,11285,131811,37232,22383,69265,93492,94192,128940,74291,131806,125583,98195,114018,65389,52440,118968,121314,52453,69199,131228,36431,9392,31508,30124,108742,134106,118987,84941,110332,15286,45636,8162,66070,48,68440,136523,93389,108094,57,136527,96120,75251,75271,3248,24,25,134830,105291,107451,4806,119413,119411,119410,134839,134840,2741,63042,57550,105381,119118,134725,97710,8090,8441,28282,135087,38449,135086,39990,23352,97707,4043,57552,50178,31166,75285,135023,69773,118212,105372,122650,101144,53861,46277,134828,101147,134829,134864,134863,23858,46273,20478,17008,17009,23860,23744,23859,113601,134866,63335,26995,59505,24644,24135,95304,134733,1347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15:00Z</dcterms:created>
  <dc:creator>Administrator</dc:creator>
  <dc:description/>
  <dc:language>en-US</dc:language>
  <cp:lastModifiedBy>Administrator</cp:lastModifiedBy>
  <dcterms:modified xsi:type="dcterms:W3CDTF">2014-12-13T04:08:05Z</dcterms:modified>
  <cp:revision>2</cp:revision>
  <dc:subject/>
  <dc:title>龙潭西路非药品价签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