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龙潭西路药品价签</w:t>
      </w:r>
      <w:r>
        <w:rPr>
          <w:lang w:val="en-US" w:eastAsia="zh-CN"/>
        </w:rPr>
        <w:t>I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968,45375,38838,9627,115733,1308,58451,21580,108619,11768,136141,39778,2993,3556,1319,1302,1205,1314,12036,84174,29058,74369,45388,49940,101183,121073,1246,1229,66085,121439,74938,105842,105840,136145,23756,286,5391,55306,1874,135642,89706,45159,48831,101087,10547,27176,75261,6045,12651,4600,22905,91,37803,12182,124944,49968,112576,2100,38782,131284,30031,365,66747,41583,49970,40265,113,135470,123739,106225,114938,44207,135379,108064,135175,107319,131930,109124,135275,361,131930,78,73705,13695,378,20180,136143,2340,136360,135948,99553,28604,17217,13694,66426,18372,134968,134565,111824,64805,11661,45027,1902,1381,118239,107994,15019,130836,26091,88262,132038,26043,134167,101454,17261,56435,136258,36191,26403,2840,303,58423,45179,55338,11133,56989,42781,46683,59096,130902,30162,127318,844,104120,105315,45384,135162,34073,58301,43758,26341,13511,27634,135114,136435,134772,63486,15748,13491,115815,49941,135307,1210,38416,39624,114715,13795,40879,3133,10545,15180,311,1753,19946,49850,136144,132561,136148,1239,135267,58338,118814,11813,523,33267,134728,135291,36348,134703,24147,23599,27689,38445,10185,1290,2025,31356,2015,272,3885,57068,16216,15308,64983,3662,16185,57501,94,58711,109792,81941,23977,136140,102475,101500,15104,5627,3628,44674,5626,136362,302,25808,58607,10379,565,84757,7303,16570,16569,17309,55948,107342,119289,2012,13656,74824,104592,1286,93503,134824,135106,74973,120545,1245,120681,598,136436,50263,114622,397,105764,135082,45464,17023,16571,39539,135487,119980,108087,8074,82153,134770,49639,108008,93309,85904,135306,39449,136443,136139,6487,67074,3527,9411,101132,5270,136434,105276,15465,10967,118240,24,57,91,94,250,260,265,272,291,302,333,361,397,438,493,1004,1239,1245,1290,1331,1362,1387,1504,1637,1638,1809,1818,1874,2015,3527,3564,3662,3885,4897,5270,5626,6045,10458,10462,10545,10968,11661,11813,13491,13609,13613,14608,15180,15308,16185,16216,16571,16572,16632,17023,17217,17309,17328,19608,19946,22524,27689,31356,36094,36431,39539,42781,49850,55824,67458,81941,101424,101425,17252,106266,87665,2052,18244,45714,101084,646,51007,3266,22512,58450,43211,12753,8555,14006,416,27322,58522,1348,113344,49943,136147,135794,74908,26264,135655,92063,136604,133461,64765,120670,1638,10458,55824,14608,134771,265,14985,274,10636,1369,1236,134566,135230,39476,1466,135656,136146,84718,108251,22502,38600,16127,13145,30509,57310,135271,5392,49118,9208,1510,135450,115436,135134,68017,50191,41824,50343,70874,38059,135792,51607,132433,134714,96217,135083,1846,47683,118357,56410,260,75307,28949,1637,39163,42101,74885,135243,135059,119803,30563,114827,12420,1335,16932,53857,135132,40933,122195,108241,7248,123058,115733,57979,171767,6351,1331,1489,24173,823,63970,4897,1828,12488,118408,136473,83295,17403,126273,16985,41442,31200,39391,37755,26789,30352,2624,12026,130865,1386,122367,11132,43252,25464,1797,34007,1228,1362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1:42:00Z</dcterms:created>
  <dc:creator>Administrator</dc:creator>
  <dc:description/>
  <dc:language>en-US</dc:language>
  <cp:lastModifiedBy>Administrator</cp:lastModifiedBy>
  <dcterms:modified xsi:type="dcterms:W3CDTF">2014-12-14T09:15:16Z</dcterms:modified>
  <cp:revision>2</cp:revision>
  <dc:subject/>
  <dc:title>龙潭西路药品价签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