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女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027.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329.1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将系数调升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江元菊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该同志自入公司以来，认真学习，团结同事，销售可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系数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调整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.9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字：杨素芬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.12.10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user</cp:lastModifiedBy>
  <dcterms:modified xsi:type="dcterms:W3CDTF">2014-12-15T01:45:00Z</dcterms:modified>
  <cp:revision>7</cp:revision>
  <dc:subject/>
  <dc:title>太极大药房连锁有限公司门店员工薪资调整考核表</dc:title>
</cp:coreProperties>
</file>