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sz w:val="36"/>
          <w:szCs w:val="36"/>
        </w:rPr>
      </w:pPr>
      <w:r>
        <w:rPr>
          <w:sz w:val="36"/>
          <w:szCs w:val="36"/>
        </w:rPr>
        <w:t>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领导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您好！我店于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盘点，由于近期业务部铺了大量散装精制中药到门店，导致门店盘点混淆与疏忽，部分品种盘错，请领导核实并修改，谢谢！</w:t>
      </w:r>
    </w:p>
    <w:p>
      <w:pPr>
        <w:pStyle w:val="Normal"/>
        <w:rPr/>
      </w:pPr>
      <w:r>
        <w:rPr>
          <w:sz w:val="30"/>
          <w:szCs w:val="30"/>
        </w:rPr>
        <w:t>报溢表修改目录为</w:t>
      </w:r>
      <w:r>
        <w:rPr/>
        <w:t>：</w:t>
      </w:r>
    </w:p>
    <w:tbl>
      <w:tblPr>
        <w:tblW w:w="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60"/>
        <w:gridCol w:w="144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通用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差异数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云南白药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2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酒川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3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十五味鬼臼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2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香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6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薏苡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3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玄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2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川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损表修改目录为：</w:t>
      </w:r>
    </w:p>
    <w:tbl>
      <w:tblPr>
        <w:tblW w:w="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60"/>
        <w:gridCol w:w="144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通用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差异数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5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眩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6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藿香正气口服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7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ascii="Arial" w:hAnsi="Arial" w:cs="Arial"/>
                <w:kern w:val="0"/>
                <w:sz w:val="24"/>
              </w:rPr>
              <w:t>盐酸伐昔洛韦胶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0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ascii="Arial" w:hAnsi="Arial" w:cs="Arial"/>
                <w:kern w:val="0"/>
                <w:sz w:val="24"/>
              </w:rPr>
              <w:t>左炔诺孕酮片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金毓婷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3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肺止咳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9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芪枣健胃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99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养生堂天然维生素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ascii="Arial" w:hAnsi="Arial" w:cs="Arial"/>
                <w:kern w:val="0"/>
                <w:sz w:val="24"/>
              </w:rPr>
              <w:t>咀嚼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!</w:t>
            </w:r>
            <w:r>
              <w:rPr>
                <w:rFonts w:ascii="Arial" w:hAnsi="Arial" w:cs="Arial"/>
                <w:kern w:val="0"/>
                <w:sz w:val="24"/>
              </w:rPr>
              <w:t>伊曲康唑胶囊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斯皮仁诺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7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冈本天然胶乳橡胶避孕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6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皂角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9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砂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板蓝根颗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7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0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玄麦甘桔颗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7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4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花蛇舌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3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洋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4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贡枣（原名：阿胶贡枣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9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儿肺热咳喘颗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7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3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8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科纱布敷料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纱布片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克霉唑阴道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4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盐益智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3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百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2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炒酸枣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2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五味金色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3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4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盐益智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5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岩白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4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佛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当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复方尿维氨滴眼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当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2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6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草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24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薏苡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5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沙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2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防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33:00Z</dcterms:created>
  <dc:creator>user</dc:creator>
  <dc:description/>
  <cp:keywords/>
  <dc:language>en-US</dc:language>
  <cp:lastModifiedBy>user</cp:lastModifiedBy>
  <dcterms:modified xsi:type="dcterms:W3CDTF">2014-12-15T01:09:00Z</dcterms:modified>
  <cp:revision>21</cp:revision>
  <dc:subject/>
  <dc:title/>
</cp:coreProperties>
</file>