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8"/>
              </w:rPr>
              <w:t>按公司团购政策（</w:t>
            </w:r>
            <w:r>
              <w:rPr>
                <w:rFonts w:eastAsia="仿宋_GB2312"/>
                <w:szCs w:val="28"/>
              </w:rPr>
              <w:t>川太药连字〔</w:t>
            </w:r>
            <w:r>
              <w:rPr>
                <w:rFonts w:eastAsia="仿宋_GB2312"/>
                <w:szCs w:val="28"/>
              </w:rPr>
              <w:t>2010</w:t>
            </w:r>
            <w:r>
              <w:rPr>
                <w:rFonts w:eastAsia="仿宋_GB2312"/>
                <w:szCs w:val="28"/>
              </w:rPr>
              <w:t>〕</w:t>
            </w:r>
            <w:r>
              <w:rPr>
                <w:rFonts w:eastAsia="仿宋_GB2312"/>
                <w:szCs w:val="28"/>
              </w:rPr>
              <w:t>49</w:t>
            </w:r>
            <w:r>
              <w:rPr>
                <w:rFonts w:eastAsia="仿宋_GB2312"/>
                <w:szCs w:val="28"/>
              </w:rPr>
              <w:t>号）</w:t>
            </w:r>
            <w:r>
              <w:rPr>
                <w:szCs w:val="28"/>
              </w:rPr>
              <w:t>，团购金额在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万以上，</w:t>
            </w:r>
            <w:r>
              <w:rPr/>
              <w:t>毛利率在</w:t>
            </w:r>
            <w:r>
              <w:rPr/>
              <w:t>20%-40%</w:t>
            </w:r>
            <w:r>
              <w:rPr/>
              <w:t>，按毛利额</w:t>
            </w:r>
            <w:r>
              <w:rPr/>
              <w:t>15%</w:t>
            </w:r>
            <w:r>
              <w:rPr/>
              <w:t>提成。每三个月累计奖励一次。</w:t>
            </w:r>
            <w:r>
              <w:rPr/>
              <w:t>8</w:t>
            </w:r>
            <w:r>
              <w:rPr/>
              <w:t>月平安公司定单</w:t>
            </w:r>
            <w:r>
              <w:rPr/>
              <w:t>26553</w:t>
            </w:r>
            <w:r>
              <w:rPr/>
              <w:t>元，毛利率</w:t>
            </w:r>
            <w:r>
              <w:rPr/>
              <w:t>28.14%</w:t>
            </w:r>
            <w:r>
              <w:rPr/>
              <w:t>，毛利额</w:t>
            </w:r>
            <w:r>
              <w:rPr/>
              <w:t>5831</w:t>
            </w:r>
            <w:r>
              <w:rPr/>
              <w:t>元，提成奖励</w:t>
            </w:r>
            <w:r>
              <w:rPr/>
              <w:t>874.65</w:t>
            </w:r>
            <w:r>
              <w:rPr/>
              <w:t>元；</w:t>
            </w:r>
            <w:r>
              <w:rPr/>
              <w:t>9</w:t>
            </w:r>
            <w:r>
              <w:rPr/>
              <w:t>月平安公司定单</w:t>
            </w:r>
            <w:r>
              <w:rPr/>
              <w:t>26154.3</w:t>
            </w:r>
            <w:r>
              <w:rPr/>
              <w:t>0</w:t>
            </w:r>
            <w:r>
              <w:rPr/>
              <w:t>元，毛利率</w:t>
            </w:r>
            <w:r>
              <w:rPr/>
              <w:t>27.94%</w:t>
            </w:r>
            <w:r>
              <w:rPr/>
              <w:t>，毛利额</w:t>
            </w:r>
            <w:r>
              <w:rPr/>
              <w:t>5711.67</w:t>
            </w:r>
            <w:r>
              <w:rPr/>
              <w:t>元，提成奖励</w:t>
            </w:r>
            <w:r>
              <w:rPr/>
              <w:t>856.75</w:t>
            </w:r>
            <w:r>
              <w:rPr/>
              <w:t>元；</w:t>
            </w:r>
            <w:r>
              <w:rPr/>
              <w:t>10</w:t>
            </w:r>
            <w:r>
              <w:rPr/>
              <w:t>月平安公司定单</w:t>
            </w:r>
            <w:r>
              <w:rPr/>
              <w:t>28266.7</w:t>
            </w:r>
            <w:r>
              <w:rPr/>
              <w:t>0</w:t>
            </w:r>
            <w:r>
              <w:rPr/>
              <w:t>元，毛利率</w:t>
            </w:r>
            <w:r>
              <w:rPr/>
              <w:t>25.85%</w:t>
            </w:r>
            <w:r>
              <w:rPr/>
              <w:t>，毛利额</w:t>
            </w:r>
            <w:r>
              <w:rPr/>
              <w:t>5806.36</w:t>
            </w:r>
            <w:r>
              <w:rPr/>
              <w:t>元，提成奖励</w:t>
            </w:r>
            <w:r>
              <w:rPr/>
              <w:t>870.95</w:t>
            </w:r>
            <w:r>
              <w:rPr/>
              <w:t>元。三个月累计奖励金额</w:t>
            </w:r>
            <w:r>
              <w:rPr/>
              <w:t>2602.35</w:t>
            </w:r>
            <w:r>
              <w:rPr/>
              <w:t>元。</w:t>
            </w:r>
            <w:r>
              <w:rPr/>
              <w:t>8-10</w:t>
            </w:r>
            <w:r>
              <w:rPr/>
              <w:t>月定单明细详见附表。以上均奖励给光华村店胡艳弘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2-11T15:0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