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学习心得：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通过短暂的学习，雷经理与我们共同分享了这个我们以前从未接触过的课程。让我了解什么是人力资源管理以及人力资源管理好处、责任和技巧。懂得人力资源的好处，可以有能力招聘到好员工也可以创造一个很好的工作氛围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人力资源管理的技巧主要包括慧眼识人、人才培养、门店人员管理、合理授权、绩效考核、员工激励、员工培训、留人用人。企业有效的利用人力资源实现组织目标的管理过程，其中包括实施人力资源管理管理的责任、技巧和好处。人力资源运用现代管理方法，对人力资源的选、用、育、留、裁等方面所进行的计划、组织、指挥、控制和协调等一些列活动，最终达到实现企业战略目标的一系列管理行为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　　我们要深入了解自身现状和发展方向，适应环境。在学习过程中我体会到人力资源是人类最宝贵的资源。这种资源的利用程度直接影响其他资源的利用程度，影响组织目标的实现程度，特别是在当前知识经济条件下，市场的竞争最终是人力资源竞争。要认真学习知识，在学习上取得好成绩。要成为一名合格的管理者首要条件就是要成为业务上的骨干。要扬长避短，不断完善自己、正确认识自己。在学习中不但要发扬自己的优点还要客观的面对自己的不足之处，更进一步注意锻炼自己的应变能力、协调能力、以及创造能力，不断在学习中进取。　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　　　　　　　　　　　　　　　　　　　　　　　　　　　　　编号：Ｂ５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罗婷</w:t>
      </w:r>
    </w:p>
    <w:p>
      <w:pPr>
        <w:pStyle w:val="Normal"/>
        <w:tabs>
          <w:tab w:val="clear" w:pos="420"/>
          <w:tab w:val="left" w:pos="6321" w:leader="none"/>
        </w:tabs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ab/>
        <w:t xml:space="preserve">      2014.12.13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13:00Z</dcterms:created>
  <dc:creator>xydd</dc:creator>
  <dc:description/>
  <dc:language>en-US</dc:language>
  <cp:lastModifiedBy>xydd</cp:lastModifiedBy>
  <dcterms:modified xsi:type="dcterms:W3CDTF">2014-12-13T12:48:49Z</dcterms:modified>
  <cp:revision>2</cp:revision>
  <dc:subject/>
  <dc:title>学习心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