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13695,136360,43462,270,135470,45259,49089,38804</w:t>
      </w:r>
      <w:r>
        <w:rPr/>
        <w:t>，</w:t>
      </w:r>
      <w:r>
        <w:rPr/>
        <w:t>14003,14684,114932,42599,759,1639,23756,121073,74227,135085,127318,30162,130902,59380,56989,26403,134815,34474,49118,56783,42599,62759,14684,65506,1212,39583,13481,28315,26791,16223,37755,42351,62604,83295,134725,135086,136523,136527,20288,29733,286,10545,23352,816,99553,4404,8307,8514,12200,17042,17294,24173,49925,74216,108806,122369,122370,130285,130864,136691,104531,101088,94229,10545,2176,2534,9411,28667,523,382,525,1265,1604,2141,1985,2242,23977,54211,105315,64983,14006,7988,7777,2052,13293,94,17381,30162,56989,58432,59380,127318,2174,36930,4903,49118,56783,136145,134061,24,57,91,94,250,260,265,93013,272,302,333,361,397,1004,1239,1245,1290,1362,1387,1514,1637,1638,1818,1874,2015,3527,3662,3897,5270,5626,6045,10458,49941,10462,10545,11661,11813,13491,13609,14608,15308,16185,16216,16571,16572,17023,17217,17309,19946,27689,31356,36431,42781,49850,55824,112,81941,25404,63705,135470,58450,49089,13695,4533,135275,23895,,689,136360</w:t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108176,,122654,134169,91451,91035,131797,131228,125674,1344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21:00Z</dcterms:created>
  <dc:creator>User</dc:creator>
  <dc:description/>
  <cp:keywords/>
  <dc:language>en-US</dc:language>
  <cp:lastModifiedBy>User</cp:lastModifiedBy>
  <dcterms:modified xsi:type="dcterms:W3CDTF">2014-12-13T09:19:00Z</dcterms:modified>
  <cp:revision>19</cp:revision>
  <dc:subject/>
  <dc:title/>
</cp:coreProperties>
</file>