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高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5.03.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2.1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.1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大邑安仁千禧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2862.20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5706.24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我希望可以不断突破自己，挑战自己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2-12T07:51:43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