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熊小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51.10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6.2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2862.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353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我希望自己在工作中能不断地进取拼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熊小玲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2-13T07:11:32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