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见习店长心得体会 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一次参加见习店长训练营，感觉非常的激动，很感谢公司能给我这样一个机会，让我能学习店长必备的技能，我也会非常珍惜的把握好每一分钟，能让我尽快的强大起来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刚开始的时候还不太熟悉这种环境，因为公司的领导们都来了，所以我也感觉非常的紧张，慢慢的我就习惯了，看的出来公司也非常重视这次培训，我也不会辜负公司给予我的厚望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为我抽签刚好是</w:t>
      </w:r>
      <w:r>
        <w:rPr>
          <w:sz w:val="28"/>
          <w:szCs w:val="28"/>
          <w:lang w:val="en-US" w:eastAsia="zh-CN"/>
        </w:rPr>
        <w:t>F1</w:t>
      </w:r>
      <w:r>
        <w:rPr>
          <w:sz w:val="28"/>
          <w:szCs w:val="28"/>
          <w:lang w:val="en-US" w:eastAsia="zh-CN"/>
        </w:rPr>
        <w:t>，座位是第一排，也是最正中的位置，近水楼台先得月，我每次举手老师都能第一个看到我，所以老师提出的每一个问题我都举手，争取能为我的团队加上几分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在选班长的时候我第一个举手，因为我相信我自己，我相信我能带好一个团队，能让我的团队不断前进，我相信如果以后我当店长的时候我也一样能做到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家总共分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大组，我们组和其他组不一样，因为其他组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人，而我们组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，但是我们都给对方打气，鼓励，虽然我们少了一个人，但我们的士气不少其他组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是非人力资源的人力资源管理，第一节是由店员变为店长的角色转换，是从一个超级销售能手转换成一个门店管理者，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就是店长在工作中的困惑，解决了我心中很多的困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第三是门店店长的双重任务，用人和育人，育人是培养人才不足之处的修订，用人是管理的实质销售目标的达成，第四节是什么是人力资源管理，人力资源管理是指企业运用现代化管理方法，对人力资源的选，用，育，留，裁等方面所进行的计划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其实还有很多，接下来我会继续努力，加油学习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王聪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羊子山西路店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3:51Z</dcterms:created>
  <dc:creator/>
  <dc:description/>
  <dc:language>en-US</dc:language>
  <cp:lastModifiedBy>Administrator</cp:lastModifiedBy>
  <dcterms:modified xsi:type="dcterms:W3CDTF">2014-12-13T04:25:52Z</dcterms:modified>
  <cp:revision>0</cp:revision>
  <dc:subject/>
  <dc:title>                                   心得体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