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魏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6.03.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属华西卫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杉板桥南一路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准备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上班无法复习，准备回家复习考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情况属实，请领导批示。</w:t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李可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2014 . 11 . 2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魏宾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7-24T09:59:00Z</cp:lastPrinted>
  <dcterms:modified xsi:type="dcterms:W3CDTF">2014-11-28T05:59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