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非人力资源的人力资源管理培训心得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在十二月十日，我参加了公司组织的“见习店长训练营”。人事部经理雷经理讲的“非人力资源的人力资源管理”。以前自己没有学习过这门课程，这次雷经理讲的这堂课印象深刻，课堂气氛热烈，类容完整，举例真实，培训很成功，学到很多知识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本次配训的类容包括：由店员变为店长的角色转换，工作中的困惑，门店店长的双重任务，什么是人力资源管理，懂得人力资源管理的好处，各级共同分担人力资源的责任，在人力资源管理中门店店长的角色定位，门店人力资源管理技巧，门店人力资源管理中的法律规范，公司目前的人力资源相关规章制度。通过这一天的培训，我学习到了很多的东西，受益匪浅，总结为以下</w:t>
      </w:r>
      <w:r>
        <w:rPr>
          <w:lang w:val="en-US" w:eastAsia="zh-CN"/>
        </w:rPr>
        <w:t>6</w:t>
      </w:r>
      <w:r>
        <w:rPr>
          <w:lang w:val="en-US" w:eastAsia="zh-CN"/>
        </w:rPr>
        <w:t>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第一点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店里员工的招牌：要认真的面试新员工，让她们知道到我们公司是有发展前景和空间的，是展示她们才华的地方，对到门店来面试的人员进行存档分类（</w:t>
      </w:r>
      <w:r>
        <w:rPr>
          <w:lang w:val="en-US" w:eastAsia="zh-CN"/>
        </w:rPr>
        <w:t>1.</w:t>
      </w:r>
      <w:r>
        <w:rPr>
          <w:lang w:val="en-US" w:eastAsia="zh-CN"/>
        </w:rPr>
        <w:t>已到公司上班的，</w:t>
      </w:r>
      <w:r>
        <w:rPr>
          <w:lang w:val="en-US" w:eastAsia="zh-CN"/>
        </w:rPr>
        <w:t>2.</w:t>
      </w:r>
      <w:r>
        <w:rPr>
          <w:lang w:val="en-US" w:eastAsia="zh-CN"/>
        </w:rPr>
        <w:t>有意向到公司的，</w:t>
      </w:r>
      <w:r>
        <w:rPr>
          <w:lang w:val="en-US" w:eastAsia="zh-CN"/>
        </w:rPr>
        <w:t>3.</w:t>
      </w:r>
      <w:r>
        <w:rPr>
          <w:lang w:val="en-US" w:eastAsia="zh-CN"/>
        </w:rPr>
        <w:t>了解后走了的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第二点</w:t>
      </w:r>
      <w:r>
        <w:rPr>
          <w:lang w:val="en-US" w:eastAsia="zh-CN"/>
        </w:rPr>
        <w:t>.</w:t>
      </w:r>
      <w:r>
        <w:rPr>
          <w:lang w:val="en-US" w:eastAsia="zh-CN"/>
        </w:rPr>
        <w:t>培训新到门店的员工和老员工：让新员工学习销售流程和话术，如何运用自己的专业知识给顾客介绍我们告诉的品种特点，要求每天练习一疾病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第三点</w:t>
      </w:r>
      <w:r>
        <w:rPr>
          <w:lang w:val="en-US" w:eastAsia="zh-CN"/>
        </w:rPr>
        <w:t>.</w:t>
      </w:r>
      <w:r>
        <w:rPr>
          <w:lang w:val="en-US" w:eastAsia="zh-CN"/>
        </w:rPr>
        <w:t>对员工进行成绩考核：对门店员工进行目标设定，并不定时的跟踪进展情况，对有困难的给与及时的帮助和支持，以增加员工有超额完成目标的信心‘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第四点</w:t>
      </w:r>
      <w:r>
        <w:rPr>
          <w:lang w:val="en-US" w:eastAsia="zh-CN"/>
        </w:rPr>
        <w:t>.</w:t>
      </w:r>
      <w:r>
        <w:rPr>
          <w:lang w:val="en-US" w:eastAsia="zh-CN"/>
        </w:rPr>
        <w:t>能及时的激励和开发员工的潜能：提升他们的积极性，给他们以工作的热情和归属感，增强门店的疑聚力激发员工的上进心，让员工为了自己的事业而努力主动的去工作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第五点</w:t>
      </w:r>
      <w:r>
        <w:rPr>
          <w:lang w:val="en-US" w:eastAsia="zh-CN"/>
        </w:rPr>
        <w:t>.</w:t>
      </w:r>
      <w:r>
        <w:rPr>
          <w:lang w:val="en-US" w:eastAsia="zh-CN"/>
        </w:rPr>
        <w:t>对员工进行职业规划：让员工明白现在做员工只是起步，公司发展需要的是像你们这样有上进心有责任心的员工，现在是锻炼，以后有向上层发展的机会就会提拔你们，将军都是从士兵做起的，要相信自己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第六点</w:t>
      </w:r>
      <w:r>
        <w:rPr>
          <w:lang w:val="en-US" w:eastAsia="zh-CN"/>
        </w:rPr>
        <w:t>.</w:t>
      </w:r>
      <w:r>
        <w:rPr>
          <w:lang w:val="en-US" w:eastAsia="zh-CN"/>
        </w:rPr>
        <w:t>人力资源管理对我的帮助：知道了如何运用人力资源管理对门店的发展，有计划有组织的发挥员工的优点和潜能，控制有限的资源发挥最大的作用，同时协调员工与公司领导达成实现公司目标一致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希望以后多学习新的知识，多参加有水平的培训，不断地积累和创新，提升自己，为公司的发展尽力。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再次感谢公司为我们创造的培训机会，以上就是我的培训心得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一组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G1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邛崃长安店：付静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15:35Z</dcterms:created>
  <dc:creator/>
  <dc:description/>
  <dc:language>en-US</dc:language>
  <cp:lastModifiedBy>Administrator</cp:lastModifiedBy>
  <dcterms:modified xsi:type="dcterms:W3CDTF">2014-12-12T10:42:54Z</dcterms:modified>
  <cp:revision>0</cp:revision>
  <dc:subject/>
  <dc:title>              非人力资源的人力资源管理培训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