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灯管已坏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根，门店光线变暗；存在安全隐患。特申请更换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根灯管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7-21T04:15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