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严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9.12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2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通盈街店员，安全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39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190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第一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时间已满一年半，故申请系数调整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严卉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专业知识较强，能很好的完成安排的各项任务，但系统上还有不足，同意申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2-12T09:48:55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