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256</w:t>
      </w:r>
      <w:r>
        <w:rPr>
          <w:rFonts w:ascii="宋体" w:hAnsi="宋体" w:cs="仿宋_GB2312"/>
          <w:b/>
          <w:bCs/>
          <w:sz w:val="24"/>
        </w:rPr>
        <w:t>号       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          </w:t>
      </w:r>
      <w:r>
        <w:rPr>
          <w:rFonts w:ascii="宋体" w:hAnsi="宋体" w:cs="宋体"/>
          <w:b/>
          <w:sz w:val="22"/>
          <w:szCs w:val="22"/>
        </w:rPr>
        <w:t>营业部督导科</w:t>
      </w:r>
      <w:r>
        <w:rPr>
          <w:rFonts w:cs="宋体" w:ascii="宋体" w:hAnsi="宋体"/>
          <w:b/>
          <w:sz w:val="22"/>
          <w:szCs w:val="22"/>
        </w:rPr>
        <w:t>12</w:t>
      </w:r>
      <w:r>
        <w:rPr>
          <w:rFonts w:ascii="宋体" w:hAnsi="宋体" w:cs="宋体"/>
          <w:b/>
          <w:sz w:val="22"/>
          <w:szCs w:val="22"/>
        </w:rPr>
        <w:t>月第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周门店现场情况通报及处罚通知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第六十九期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2"/>
          <w:szCs w:val="22"/>
        </w:rPr>
        <w:t>营业部督导科于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份第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重要通知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近期督导检查发现，门店对督导及片长检查出的问题整改不及时、不彻底，导致门店基础工作落实较差，现场氛围不能得到有效提升！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特此通知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,</w:t>
      </w:r>
      <w:r>
        <w:rPr>
          <w:rFonts w:ascii="宋体" w:hAnsi="宋体" w:cs="宋体"/>
          <w:b/>
          <w:color w:val="FF0000"/>
          <w:sz w:val="24"/>
          <w:lang w:eastAsia="zh-CN"/>
        </w:rPr>
        <w:t>请各片长加强门店基础管理工作的落实，从下周开始，每周片区内门店平均罚款金额最多的片长，需到公司向蒋（玮）总汇报工作。具体汇报时间以督导科通知为准！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b/>
          <w:color w:val="FF0000"/>
          <w:sz w:val="24"/>
          <w:lang w:eastAsia="zh-CN"/>
        </w:rPr>
        <w:t>（门店平均罚款金额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4"/>
          <w:lang w:eastAsia="zh-CN"/>
        </w:rPr>
        <w:t>片区每周罚款总额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/</w:t>
      </w:r>
      <w:r>
        <w:rPr>
          <w:rFonts w:ascii="宋体" w:hAnsi="宋体" w:cs="宋体"/>
          <w:b/>
          <w:color w:val="FF0000"/>
          <w:sz w:val="24"/>
          <w:lang w:eastAsia="zh-CN"/>
        </w:rPr>
        <w:t>每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周检查门店数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重点、应季品种未按邮件要求陈列的门店：羊马店、兴义店</w:t>
      </w:r>
      <w:r>
        <w:rPr>
          <w:rFonts w:ascii="宋体" w:hAnsi="宋体" w:cs="宋体"/>
          <w:szCs w:val="21"/>
          <w:lang w:eastAsia="zh-CN"/>
        </w:rPr>
        <w:t>、黄苑东街店、五里墩店、杉板桥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店内货品及物资陈列不整齐、第一二层梯形陈列不到位的门店：长安大道店、平乐店</w:t>
      </w:r>
      <w:r>
        <w:rPr>
          <w:rFonts w:ascii="宋体" w:hAnsi="宋体" w:cs="宋体"/>
          <w:szCs w:val="21"/>
          <w:lang w:eastAsia="zh-CN"/>
        </w:rPr>
        <w:t>、五津西路店、黄苑东街店、五里墩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门店卫生清洁不到位的门店</w:t>
      </w:r>
      <w:r>
        <w:rPr>
          <w:rFonts w:ascii="宋体" w:hAnsi="宋体" w:cs="宋体"/>
          <w:szCs w:val="21"/>
          <w:lang w:eastAsia="zh-CN"/>
        </w:rPr>
        <w:t>（包括收银台卫生等）</w:t>
      </w:r>
      <w:r>
        <w:rPr>
          <w:rFonts w:ascii="宋体" w:hAnsi="宋体" w:cs="宋体"/>
          <w:szCs w:val="21"/>
        </w:rPr>
        <w:t>：羊安店、羊马店、新津正东街店、兴义店</w:t>
      </w:r>
      <w:r>
        <w:rPr>
          <w:rFonts w:ascii="宋体" w:hAnsi="宋体" w:cs="宋体"/>
          <w:szCs w:val="21"/>
          <w:lang w:eastAsia="zh-CN"/>
        </w:rPr>
        <w:t>、营兴街店、五里墩店、青白江店、双林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门店未按通知要求循环播放统一背景音乐的门店：羊马店</w:t>
      </w:r>
      <w:r>
        <w:rPr>
          <w:rFonts w:ascii="宋体" w:hAnsi="宋体" w:cs="宋体"/>
          <w:szCs w:val="21"/>
          <w:lang w:eastAsia="zh-CN"/>
        </w:rPr>
        <w:t>、杉板桥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会员日</w:t>
      </w:r>
      <w:r>
        <w:rPr>
          <w:rFonts w:cs="宋体" w:ascii="宋体" w:hAnsi="宋体"/>
          <w:szCs w:val="21"/>
        </w:rPr>
        <w:t>KT</w:t>
      </w:r>
      <w:r>
        <w:rPr>
          <w:rFonts w:ascii="宋体" w:hAnsi="宋体" w:cs="宋体"/>
          <w:szCs w:val="21"/>
        </w:rPr>
        <w:t>板未按要求摆放的门店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新津正东街店、兴义店、五津西路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员工对重点品种内容不熟悉的门店：五津西路店、营兴街店、杉板桥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员工工作服较脏、未戴工作帽或头花的门店：黄苑东街店、青白江店、</w:t>
      </w:r>
      <w:r>
        <w:rPr>
          <w:rFonts w:ascii="宋体" w:hAnsi="宋体" w:cs="宋体"/>
          <w:szCs w:val="21"/>
        </w:rPr>
        <w:t>新津正东街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文件学习记录员工签字不全或未按时学习的门店：营兴街店、青白江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收银未唱收唱付、收银流程及动作不规范的门店：土龙路店、青白江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员工对活动现场</w:t>
      </w:r>
      <w:r>
        <w:rPr>
          <w:rFonts w:cs="宋体" w:ascii="宋体" w:hAnsi="宋体"/>
          <w:szCs w:val="21"/>
          <w:lang w:val="en-US" w:eastAsia="zh-CN"/>
        </w:rPr>
        <w:t>POP</w:t>
      </w:r>
      <w:r>
        <w:rPr>
          <w:rFonts w:ascii="宋体" w:hAnsi="宋体" w:cs="宋体"/>
          <w:szCs w:val="21"/>
          <w:lang w:val="en-US" w:eastAsia="zh-CN"/>
        </w:rPr>
        <w:t>宣传及口头宣传不到位的门店：土龙路店、青白江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、未按时交接班或交接班记录不全的门店：青白江店、龙潭西路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门店员工对店长大会内容不清楚的门店：汇源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长短款未按时于交接班进行交接的门店：羊马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天胶品尝品未按要求放收银台显眼处的门店：邛崃长安大道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门店员工对公司下发的邮件内容不清楚的门店：平乐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吴文静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门店有过期或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ascii="宋体" w:hAnsi="宋体" w:cs="宋体"/>
          <w:szCs w:val="21"/>
        </w:rPr>
        <w:t>无执行单的宣传物料</w:t>
      </w:r>
      <w:r>
        <w:rPr>
          <w:rFonts w:ascii="宋体" w:hAnsi="宋体" w:cs="宋体"/>
          <w:szCs w:val="21"/>
          <w:lang w:eastAsia="zh-CN"/>
        </w:rPr>
        <w:t>陈列的门店</w:t>
      </w:r>
      <w:r>
        <w:rPr>
          <w:rFonts w:ascii="宋体" w:hAnsi="宋体" w:cs="宋体"/>
          <w:szCs w:val="21"/>
        </w:rPr>
        <w:t>：邓双店</w:t>
      </w:r>
      <w:r>
        <w:rPr>
          <w:rFonts w:ascii="宋体" w:hAnsi="宋体" w:cs="宋体"/>
          <w:szCs w:val="21"/>
          <w:lang w:eastAsia="zh-CN"/>
        </w:rPr>
        <w:t>、杉板桥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每日一题一课未按时学习的门店：黄苑东街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四、重点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土龙路店在顾客进店时，当班营业员无唱收唱付及收银台一句话销售。该门店在督导检查当日，正在进行定时满</w:t>
      </w:r>
      <w:r>
        <w:rPr>
          <w:rFonts w:cs="宋体" w:ascii="宋体" w:hAnsi="宋体"/>
          <w:b/>
          <w:bCs/>
          <w:color w:val="FF0000"/>
          <w:sz w:val="24"/>
        </w:rPr>
        <w:t>59</w:t>
      </w:r>
      <w:r>
        <w:rPr>
          <w:rFonts w:ascii="宋体" w:hAnsi="宋体" w:cs="宋体"/>
          <w:b/>
          <w:bCs/>
          <w:color w:val="FF0000"/>
          <w:sz w:val="24"/>
        </w:rPr>
        <w:t>圆免费抓枣一次的活动。但在检查中发现，门店当班员工在活动时间内并未对进店消费的顾客进行宣传，活动执行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请各门店注意收银台服务标准，并对公司下发活动严格按要求执行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本周检查片长存在的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 xml:space="preserve">、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崇州</w:t>
      </w:r>
      <w:r>
        <w:rPr>
          <w:rFonts w:ascii="宋体" w:hAnsi="宋体" w:cs="宋体"/>
          <w:b/>
          <w:bCs/>
          <w:color w:val="000000"/>
          <w:szCs w:val="21"/>
        </w:rPr>
        <w:t xml:space="preserve">片区 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羊马店现场重点品种陈列未按要求进行，货架及玻柜上陈列较乱，现场管理较差，但片长一周巡店两次并未督促门店完善现场的营业氛围。</w:t>
      </w:r>
      <w:r>
        <w:rPr>
          <w:rFonts w:ascii="宋体" w:hAnsi="宋体" w:cs="宋体"/>
          <w:b/>
          <w:bCs/>
          <w:color w:val="000000"/>
          <w:szCs w:val="21"/>
        </w:rPr>
        <w:t>请片长</w:t>
      </w:r>
      <w:r>
        <w:rPr>
          <w:rFonts w:cs="宋体" w:ascii="宋体" w:hAnsi="宋体"/>
          <w:b/>
          <w:bCs/>
          <w:color w:val="000000"/>
          <w:szCs w:val="21"/>
        </w:rPr>
        <w:t>-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胡玉在门店检查时，</w:t>
      </w:r>
      <w:r>
        <w:rPr>
          <w:rFonts w:ascii="宋体" w:hAnsi="宋体" w:cs="宋体"/>
          <w:b/>
          <w:bCs/>
          <w:color w:val="000000"/>
          <w:szCs w:val="21"/>
        </w:rPr>
        <w:t>重点加强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门店的现场管理，及时督促门店整改到位，并在一周内督促羊马店彻底做一次大扫除，保持店堂的整洁度</w:t>
      </w:r>
      <w:r>
        <w:rPr>
          <w:rFonts w:ascii="宋体" w:hAnsi="宋体" w:cs="宋体"/>
          <w:b/>
          <w:bCs/>
          <w:color w:val="000000"/>
          <w:szCs w:val="21"/>
        </w:rPr>
        <w:t>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新津</w:t>
      </w:r>
      <w:r>
        <w:rPr>
          <w:rFonts w:ascii="宋体" w:hAnsi="宋体" w:cs="宋体"/>
          <w:b/>
          <w:bCs/>
          <w:color w:val="000000"/>
          <w:szCs w:val="21"/>
        </w:rPr>
        <w:t xml:space="preserve">片区  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片区内门店新津正东街店、兴义店重点品种、应季品种未按《重点品种、应季品种陈列通知》执行，片长巡店时请及时督促门店对公司指令的执行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门店罚款明细如下：</w:t>
      </w:r>
    </w:p>
    <w:tbl>
      <w:tblPr>
        <w:tblW w:w="1104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"/>
        <w:gridCol w:w="1313"/>
        <w:gridCol w:w="7470"/>
        <w:gridCol w:w="674"/>
        <w:gridCol w:w="733"/>
      </w:tblGrid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大道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胶品尝品未按放于收银台显眼处（处罚店长付静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开放式货架第一、二层未做梯形陈列（处罚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琼和李宋琴各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7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安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呼吸货架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层积尘（处罚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雪梅和员工闵雪各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9</w:t>
            </w:r>
          </w:p>
        </w:tc>
      </w:tr>
      <w:tr>
        <w:trPr>
          <w:trHeight w:val="7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乐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处方柜、收银台、中药柜台物资及文件摆放凌乱（处罚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班员工吴文静对公司下发的重要文件内容不清楚（处罚吴文静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9</w:t>
            </w:r>
          </w:p>
        </w:tc>
      </w:tr>
      <w:tr>
        <w:trPr>
          <w:trHeight w:val="4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源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班员工对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店长大会内容不清楚（处罚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4</w:t>
            </w:r>
          </w:p>
        </w:tc>
      </w:tr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邛崃片长 任荟茹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州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马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橱窗有污渍、不明亮（处罚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有积尘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短款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天未进行交接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未统一播放公司背景音乐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胶、熊胆未按重点品种要求陈列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5</w:t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州片长 胡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津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正东街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班员工苏静和詹步容未佩戴头花（苏静和詹步容各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货架全积尘（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陶明星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各花车积尘（花车负责人詹步容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日期间，会员日</w:t>
            </w:r>
            <w:r>
              <w:rPr>
                <w:rFonts w:cs="宋体" w:ascii="宋体" w:hAnsi="宋体"/>
                <w:kern w:val="0"/>
                <w:szCs w:val="21"/>
              </w:rPr>
              <w:t>KT</w:t>
            </w:r>
            <w:r>
              <w:rPr>
                <w:rFonts w:ascii="宋体" w:hAnsi="宋体" w:cs="宋体"/>
                <w:kern w:val="0"/>
                <w:szCs w:val="21"/>
              </w:rPr>
              <w:t>板未按邮件要求悬挂于橱窗（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陶明星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点品种未按《重点品种、应季品种陈列通知》执行（店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陶明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收银台有积尘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9</w:t>
            </w:r>
          </w:p>
        </w:tc>
      </w:tr>
      <w:tr>
        <w:trPr>
          <w:trHeight w:val="15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义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日期间，会员日</w:t>
            </w:r>
            <w:r>
              <w:rPr>
                <w:rFonts w:cs="宋体" w:ascii="宋体" w:hAnsi="宋体"/>
                <w:kern w:val="0"/>
                <w:szCs w:val="21"/>
              </w:rPr>
              <w:t>KT</w:t>
            </w:r>
            <w:r>
              <w:rPr>
                <w:rFonts w:ascii="宋体" w:hAnsi="宋体" w:cs="宋体"/>
                <w:kern w:val="0"/>
                <w:szCs w:val="21"/>
              </w:rPr>
              <w:t>板未按邮件要求悬挂于橱窗（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朱春梅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品种未按邮件要求陈列及宣传（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朱春梅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心脑血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层积尘（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朱春梅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生用品未按要求陈列（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庄静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双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未及时将周末活动过期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撤下（门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有无执行单的莎普爱思广告宣传盒陈列（门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4</w:t>
            </w:r>
          </w:p>
        </w:tc>
      </w:tr>
      <w:tr>
        <w:trPr>
          <w:trHeight w:val="11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津西路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日期间，会员日</w:t>
            </w:r>
            <w:r>
              <w:rPr>
                <w:rFonts w:cs="宋体" w:ascii="宋体" w:hAnsi="宋体"/>
                <w:kern w:val="0"/>
                <w:szCs w:val="21"/>
              </w:rPr>
              <w:t>KT</w:t>
            </w:r>
            <w:r>
              <w:rPr>
                <w:rFonts w:ascii="宋体" w:hAnsi="宋体" w:cs="宋体"/>
                <w:kern w:val="0"/>
                <w:szCs w:val="21"/>
              </w:rPr>
              <w:t>板未按邮件要求悬挂于橱窗（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红梅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心脑血管、</w:t>
            </w: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糖尿病柜货品陈列凌乱（货柜负责人各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店长李红梅对重点品种内容不熟悉（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红梅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</w:tr>
      <w:tr>
        <w:trPr>
          <w:trHeight w:val="6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片长 郑红艳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华二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苑东街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品种、应季品种未按邮件通知要求进行陈列（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秀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每日一题一课未于交接班组织培训学习（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李秀芳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清热、空调旁冲剂货架陈列空，不丰满（当班人员梁娟和方利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班人员梁娟和方利工作服较脏（梁娟和方利各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。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.5</w:t>
            </w:r>
          </w:p>
        </w:tc>
      </w:tr>
      <w:tr>
        <w:trPr>
          <w:trHeight w:val="16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兴街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药品外用类、食品保健品货架全部积尘（货架负责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王鑫银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有积尘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学习记录</w:t>
            </w:r>
            <w:r>
              <w:rPr>
                <w:rFonts w:cs="宋体" w:ascii="宋体" w:hAnsi="宋体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kern w:val="0"/>
                <w:szCs w:val="21"/>
              </w:rPr>
              <w:t>日无员工签字（店长宋留艺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查：员工王鑫银对重点品种卖点及一句话营销内容不清楚（王鑫银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7</w:t>
            </w:r>
          </w:p>
        </w:tc>
      </w:tr>
      <w:tr>
        <w:trPr>
          <w:trHeight w:val="12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里墩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品种、应季品种未按要求陈列（店长高文棋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Cs w:val="21"/>
              </w:rPr>
              <w:t>心脑血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前柜陈列不整齐（当班人员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积尘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</w:tr>
      <w:tr>
        <w:trPr>
          <w:trHeight w:val="9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龙路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班营业员收银时未唱收唱付，无一句话营销（当班员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未对抓枣活动进行宣传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>
          <w:trHeight w:val="6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华二片长 王胜军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都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白江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员工上班期间未戴工作帽（邱雪和徐瑛各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，共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时未将收银小票双手递给顾客（当事人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保健品柜，整组货架积尘（货架负责人陶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听装柜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积尘（货架负责人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活动</w:t>
            </w:r>
            <w:r>
              <w:rPr>
                <w:rFonts w:cs="宋体" w:ascii="宋体" w:hAnsi="宋体"/>
                <w:kern w:val="0"/>
                <w:szCs w:val="21"/>
              </w:rPr>
              <w:t>POP</w:t>
            </w:r>
            <w:r>
              <w:rPr>
                <w:rFonts w:ascii="宋体" w:hAnsi="宋体" w:cs="宋体"/>
                <w:kern w:val="0"/>
                <w:szCs w:val="21"/>
              </w:rPr>
              <w:t>未按时张贴以宣传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未每天按时进行交接班并记录（门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邱雪从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未于文件学习记录上学习签字，店长陶文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未学习签字（店长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陶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</w:tr>
      <w:tr>
        <w:trPr>
          <w:trHeight w:val="6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都片长 张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西路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接班本上最近几天无新品学习记录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</w:tr>
      <w:tr>
        <w:trPr>
          <w:trHeight w:val="6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林路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抽查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呼吸系统柜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层积尘（货架负责人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</w:tr>
      <w:tr>
        <w:trPr>
          <w:trHeight w:val="18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杉板桥店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收银台重点品种陈列稀少，未按要求进行陈列（门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有可见天胶范冰冰吊旗及空盒头像，未按公司要求销毁（门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内未按公司邮件通知要求进行背景音乐播放（店长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店内员工丁偲迪对重点品种一句话卖点及活动内容不熟悉（当事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</w:tr>
      <w:tr>
        <w:trPr>
          <w:trHeight w:val="7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片长 黄兴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管理工作不到位，片长负连带管理责任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822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color w:val="FF0000"/>
          <w:sz w:val="22"/>
          <w:szCs w:val="2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十二月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12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打印： 钱芳           核对：吴林栗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（共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 xml:space="preserve">份）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2-02T11:04:00Z</cp:lastPrinted>
  <dcterms:modified xsi:type="dcterms:W3CDTF">2014-12-12T08:16:09Z</dcterms:modified>
  <cp:revision>27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