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滨江东路重新配备打粉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因本店现有打粉机使用已经有两年多年限了，因有配方中药，使用频率高，上两个月均已出现故障，已自行安排维修两次了，今日正在跟顾客打天胶粉时，再次出现故障，接头冒火花，已经无法正常使用了，为了保证人员和顾客安全，销售的需要，特向公司申请重新配备一台打粉机，门店定当正确使用，注意安全，妥善保管！特此申请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滨江东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梁桃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bbh</cp:lastModifiedBy>
  <cp:lastPrinted>2010-11-16T14:37:00Z</cp:lastPrinted>
  <dcterms:modified xsi:type="dcterms:W3CDTF">2014-12-12T08:16:2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