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严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79.12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12.1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4.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通盈街店员，安全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工作时间已满一年半，故申请系数调整为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严卉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专业知识丰富，最大程度完成各项销售任务，但系统上还有不足，同意申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付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2-12T07:53:48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