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宋代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8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2.5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都江堰景中店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val="en-US" w:eastAsia="zh-CN"/>
              </w:rPr>
              <w:t>营业员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656.4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6333.61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符合晋级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申请人：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宋代容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123</cp:lastModifiedBy>
  <dcterms:modified xsi:type="dcterms:W3CDTF">2014-12-12T06:56:1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