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谭凤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0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滨江东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6051.2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666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谭凤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桃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2T06:11:1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