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黄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91.7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.12.12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3.9.2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一环南一段店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val="en-US" w:eastAsia="zh-CN"/>
              </w:rPr>
              <w:t xml:space="preserve">  中药质管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人均：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7961.13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个人：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0942.85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排名：第二名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本人进公司已经有一年的时间，期间日常工作以及销售都表现较好，特此申请将奖金系数由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升到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.9.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黄璐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同意将系数从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升到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.9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祝燕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4.12.12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2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4-12-12T05:13:50Z</dcterms:modified>
  <cp:revision>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