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津片外西店店长职务免除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片外西街店店长苟会英（于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到外西街接手店长一职，经过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月的锻炼学习时间，还是无法转变自己角色</w:t>
            </w:r>
            <w:r>
              <w:rPr>
                <w:sz w:val="28"/>
                <w:lang w:eastAsia="zh-CN"/>
              </w:rPr>
              <w:t>），因自身原因无法胜任店长职务，经片长多次沟通，仍坚持辞去店长一职，任外西街营业员。现片区同意其申请，苟会英任外西街营业员。门店暂无店长，由片长暂时代管门店相关事务，并每周制度店内事务工作安排，每天跟踪落实。等片区密得合适人选为止。</w:t>
            </w:r>
            <w:r>
              <w:rPr>
                <w:sz w:val="28"/>
                <w:lang w:val="en-US" w:eastAsia="zh-CN"/>
              </w:rPr>
              <w:t>望公司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4-12-12T02:13:3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