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章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72"/>
          <w:szCs w:val="72"/>
        </w:rPr>
        <w:t>度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金牛区交大路第三药店</w:t>
      </w:r>
      <w:r>
        <w:rPr>
          <w:rFonts w:ascii="宋体" w:hAnsi="宋体" w:cs="宋体"/>
          <w:b/>
          <w:sz w:val="48"/>
          <w:szCs w:val="48"/>
        </w:rPr>
        <w:t>中医坐堂医诊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  录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坐堂医诊所负责人职责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中医坐堂医诊所执业医师职责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工作人员职业道德规范和行为准则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传染病管理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发热门诊隔离防护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就诊患者登记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医疗废物管理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医疗事故防范与报告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医疗质量管理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、发热门诊隔离防护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、财务、收费、档案、信息管理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、技术规范与工作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、人员聘用、培训、管理、考核与奖惩制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8:00Z</dcterms:created>
  <dc:creator>user</dc:creator>
  <dc:description/>
  <dc:language>en-US</dc:language>
  <cp:lastModifiedBy>Administrator</cp:lastModifiedBy>
  <cp:lastPrinted>2014-08-01T10:34:00Z</cp:lastPrinted>
  <dcterms:modified xsi:type="dcterms:W3CDTF">2014-08-01T02:38:03Z</dcterms:modified>
  <cp:revision>6</cp:revision>
  <dc:subject/>
  <dc:title>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