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药店中医坐堂医诊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规范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与工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诊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文明行医，热情、礼貌服务。对病人及时正确诊治。合理用药，不拒绝、推诿病人，不开人情处方和诊断证明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门诊病历、处方、各种检查申请和门诊日志书写要符合有关规定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定期对门诊疑难危重病人进行讨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消毒隔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疫情报告准确、及时，不漏报和重报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供应室严格按照污染、消毒物品分放，按规定消毒，并注明消毒日期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全科要做好疫情报告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监督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能严格按照医疗规范操作、治疗，得到广大患者好评，站内按照奖励条例给予精神和物质奖励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医护人员不按规程接诊和处治病人，造成差错，甚至事故者，按站内工作管理制度处理，情节严重者，报上级有关部门处理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站内成立药品管理小组，负责对药品的采购，药品质量、价格的把关，如果发现有违纪行为，严格按医院药品管理制度给予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Applestylespan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Applestylespan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Applestylespan"/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Applestylespan"/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Style w:val="Applestylespan"/>
          <w:rFonts w:ascii="宋体" w:hAnsi="宋体" w:cs="宋体"/>
          <w:b/>
          <w:bCs w:val="false"/>
          <w:color w:val="000000"/>
          <w:sz w:val="36"/>
          <w:szCs w:val="36"/>
        </w:rPr>
        <w:t>工 作 制 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Applestylespan"/>
          <w:rFonts w:ascii="宋体" w:hAnsi="宋体" w:cs="宋体"/>
          <w:color w:val="000000"/>
          <w:sz w:val="28"/>
          <w:szCs w:val="28"/>
        </w:rPr>
        <w:t>医疗安全管理制度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Applestylespan"/>
          <w:rFonts w:eastAsia="宋体" w:cs="宋体"/>
          <w:color w:val="000000"/>
          <w:sz w:val="28"/>
          <w:szCs w:val="28"/>
        </w:rPr>
        <w:t>1</w:t>
      </w:r>
      <w:r>
        <w:rPr>
          <w:rStyle w:val="Applestylespan"/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加强医疗安全教育，提高医疗安全的意识和观念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Applestylespan"/>
          <w:rFonts w:eastAsia="宋体" w:cs="宋体"/>
          <w:color w:val="000000"/>
          <w:sz w:val="28"/>
          <w:szCs w:val="28"/>
        </w:rPr>
        <w:t>2</w:t>
      </w:r>
      <w:r>
        <w:rPr>
          <w:rStyle w:val="Applestylespan"/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认真执行各项核心工作制度和岗位责任制，健全医疗事故、过失登记报告制度，制定医疗事故预防及处理的预案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Applestylespan"/>
          <w:rFonts w:eastAsia="宋体" w:cs="宋体"/>
          <w:color w:val="000000"/>
          <w:sz w:val="28"/>
          <w:szCs w:val="28"/>
        </w:rPr>
        <w:t>3</w:t>
      </w:r>
      <w:r>
        <w:rPr>
          <w:rStyle w:val="Applestylespan"/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定期检查分析医疗安全管理情况，发现问题及时处理，消除一切不安全的因素，严防差错事故的发生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Applestylespan"/>
          <w:rFonts w:eastAsia="宋体" w:cs="宋体"/>
          <w:color w:val="000000"/>
          <w:sz w:val="28"/>
          <w:szCs w:val="28"/>
        </w:rPr>
        <w:t>4</w:t>
      </w:r>
      <w:r>
        <w:rPr>
          <w:rStyle w:val="Applestylespan"/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全面提高医疗质量，加强仪器设备管理，改善服务态度，保证医疗安全</w:t>
      </w:r>
      <w:r>
        <w:rPr>
          <w:rStyle w:val="Applestylespan"/>
          <w:rFonts w:cs="宋体"/>
          <w:color w:val="000000"/>
          <w:sz w:val="28"/>
          <w:szCs w:val="28"/>
          <w:lang w:eastAsia="zh-CN"/>
        </w:rPr>
        <w:t>。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发生差错，首先组织讨论，本着实事求是的科学态度，认真调查、分析，从中吸取教训，提高认识</w:t>
      </w:r>
      <w:r>
        <w:rPr>
          <w:rStyle w:val="Applestylespan"/>
          <w:rFonts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发生医疗纠纷时，应主动解决，如有困难，及时报站长处理。</w:t>
      </w:r>
      <w:r>
        <w:rPr>
          <w:rFonts w:eastAsia="宋体" w:cs="宋体"/>
          <w:color w:val="000000"/>
          <w:sz w:val="28"/>
          <w:szCs w:val="28"/>
        </w:rPr>
        <w:br/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发生医疗事故争议经事故鉴定组织鉴定，一旦事故结论成立，则按《医疗事故处理条例》的规定执行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280" w:after="280"/>
        <w:ind w:left="0" w:right="0" w:hanging="0"/>
        <w:jc w:val="left"/>
        <w:textAlignment w:val="auto"/>
        <w:rPr>
          <w:rStyle w:val="Applestylespan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49:00Z</dcterms:created>
  <dc:creator>6290062</dc:creator>
  <dc:description/>
  <dc:language>en-US</dc:language>
  <cp:lastModifiedBy>Administrator</cp:lastModifiedBy>
  <cp:lastPrinted>2014-08-01T10:45:00Z</cp:lastPrinted>
  <dcterms:modified xsi:type="dcterms:W3CDTF">2014-08-01T02:45:41Z</dcterms:modified>
  <cp:revision>5</cp:revision>
  <dc:subject/>
  <dc:title>技术规范与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