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  <w:szCs w:val="36"/>
        </w:rPr>
        <w:t>财务、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收费、</w:t>
      </w:r>
      <w:r>
        <w:rPr>
          <w:rFonts w:ascii="宋体" w:hAnsi="宋体" w:cs="宋体"/>
          <w:b/>
          <w:color w:val="000000"/>
          <w:sz w:val="36"/>
          <w:szCs w:val="36"/>
        </w:rPr>
        <w:t>档案、信息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严格执行财务法律法规和财务会计准则，落实财务人员岗位责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严格执行会计内控制度和各项财会制度。按要求编制年度财务预算和财务决算。做好财务分析和会计核算、成本核算、物资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根据国家统一的医疗服务价格和药品价格合理收费，保证应收尽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规范支出范围、支出标准，减少浪费，降低成本，提高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严格现金管理。收费处、必须每日结账交款，所有业务收入的现金，一律于当日送交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严格执行支票领取、使用相关规定及程序。遗失支票，应立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财会账目做到日清月结。记载清晰，数字准确，及时清理债权、债务。妥善保管各种账册、凭证、报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加强各级财政及有关部门下拨资金的管理，做到专款专用，不得擅自挪用或变更使用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收费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收费处负责办理门诊患者的交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收费人员必须工作认真、仔细，努力提高工作效率，减少患者排队等候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收据要项目齐全，字迹清晰，准确无误，接收现金要当面点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作时间不得擅离岗位，不准由外人代替收费员开据收费，否则追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提高警惕，加强防范，做到人离加锁，出人带锁，注意安全。非本室人员，未经许可不得入内，严禁室内会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收银员</w:t>
      </w:r>
      <w:r>
        <w:rPr>
          <w:rFonts w:ascii="宋体" w:hAnsi="宋体" w:cs="宋体"/>
          <w:color w:val="000000"/>
          <w:sz w:val="28"/>
          <w:szCs w:val="28"/>
        </w:rPr>
        <w:t>必须认真负责，每天下午必须将当日所收现金送存银行，加强各项工作中的复 核工作，所管空白收据以及挂号票据，要做到“顺号发放、销号收回”。如遇问题，要随时查清做出登记，报请领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both"/>
        <w:textAlignment w:val="auto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档案、信息资料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档案及信息对指导社区卫生服务工作、规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运作起着重要作用，是开展好社区卫生服务工作的重要保证，是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卫生信息管理工作的重要环节。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的工作实际，特制定以下管理规定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诊所</w:t>
      </w:r>
      <w:r>
        <w:rPr>
          <w:rFonts w:ascii="宋体" w:hAnsi="宋体" w:cs="宋体"/>
          <w:color w:val="000000"/>
          <w:sz w:val="28"/>
          <w:szCs w:val="28"/>
        </w:rPr>
        <w:t>档案的内容：建立统一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看诊记录表等</w:t>
      </w:r>
      <w:r>
        <w:rPr>
          <w:rFonts w:ascii="宋体" w:hAnsi="宋体" w:cs="宋体"/>
          <w:color w:val="000000"/>
          <w:sz w:val="28"/>
          <w:szCs w:val="28"/>
        </w:rPr>
        <w:t>台账资料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诊所</w:t>
      </w:r>
      <w:r>
        <w:rPr>
          <w:rFonts w:ascii="宋体" w:hAnsi="宋体" w:cs="宋体"/>
          <w:color w:val="000000"/>
          <w:sz w:val="28"/>
          <w:szCs w:val="28"/>
        </w:rPr>
        <w:t>档案的内容必须登记详细、真实，项目齐全，编写清楚规范，随工作开展及时收集、整理，并按类型归档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诊所</w:t>
      </w:r>
      <w:r>
        <w:rPr>
          <w:rFonts w:ascii="宋体" w:hAnsi="宋体" w:cs="宋体"/>
          <w:color w:val="000000"/>
          <w:sz w:val="28"/>
          <w:szCs w:val="28"/>
        </w:rPr>
        <w:t>档案必须进行严格管理，确定专（兼）职卫生档案管理人员，专柜保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档案的编写、收集、归档实行专人负责制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严格按照国家和地方有关卫生档案、文件的管理规定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档案进行管理和利用。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档案的利用上，本着充分保护患者隐私的原则，严格档案的借入借出，对借出时间期限做出明确规定，责任者的签章手续必须齐全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收集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档案必须实行定期审查制度，要求收集齐全、完整，对于不符合要求的，一律退回责任人进行改正、补齐，问题严重者可令其重做，不符合要求者，不能验收归档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诊所</w:t>
      </w:r>
      <w:r>
        <w:rPr>
          <w:rFonts w:ascii="宋体" w:hAnsi="宋体" w:cs="宋体"/>
          <w:color w:val="000000"/>
          <w:sz w:val="28"/>
          <w:szCs w:val="28"/>
        </w:rPr>
        <w:t>档案资料必须真实地反映情况，具有永久和长期保存价值的资料必须完整、准确、系统，责任者的签章手续必须齐全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诊所</w:t>
      </w:r>
      <w:r>
        <w:rPr>
          <w:rFonts w:ascii="宋体" w:hAnsi="宋体" w:cs="宋体"/>
          <w:color w:val="000000"/>
          <w:sz w:val="28"/>
          <w:szCs w:val="28"/>
        </w:rPr>
        <w:t>档案资料涂改、伪造、随意抽撤或损毁、丢失等，应按有关规定予以处罚，对因此触犯国家有关法律法规、造成损害患者权益的后果，由直接责任人承担。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根据上级要求及时、准确、规范上报有关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06:00Z</dcterms:created>
  <dc:creator>User</dc:creator>
  <dc:description/>
  <dc:language>en-US</dc:language>
  <cp:lastModifiedBy>Administrator</cp:lastModifiedBy>
  <cp:lastPrinted>2014-08-01T10:44:00Z</cp:lastPrinted>
  <dcterms:modified xsi:type="dcterms:W3CDTF">2014-08-01T02:44:44Z</dcterms:modified>
  <cp:revision>6</cp:revision>
  <dc:subject/>
  <dc:title>财务、档案、信息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