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sz w:val="36"/>
          <w:szCs w:val="36"/>
        </w:rPr>
        <w:t>医疗事故防范</w:t>
      </w:r>
      <w:r>
        <w:rPr>
          <w:b/>
          <w:sz w:val="36"/>
          <w:szCs w:val="36"/>
        </w:rPr>
        <w:t>与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医生要有的责任心，认真学习《医疗事故处理条例》努力执行各项医疗法规、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提高自身素质和诊疗水平。注重继续医学的教育，增强所涉及领域的医学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处方的书写应尽量避免缺失、涂改、字迹潦草等缺陷，更不能涂改。病历内容在记述、诊断、时间上的不能有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医患加强沟通，尊重患者的知情权、选择权、同意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强调处方方案可能出现的禁忌、个体差异反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发生或发现医疗过失行为后，应于</w:t>
      </w:r>
      <w:r>
        <w:rPr>
          <w:rFonts w:eastAsia="宋体" w:cs="宋体" w:ascii="宋体" w:hAnsi="宋体"/>
          <w:color w:val="030303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小时内向所在地县级卫生行政部门报告。报告的内容包括：①、当事医生人员的姓名、性别、科室、专业技术资格；②、患者姓名、性别、年龄、就诊时间、简要诊疗经过、目前状况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③、医疗过失行为发生的时间、经过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④、采取的医疗救治措施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 xml:space="preserve"> ⑤、患方的要求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 xml:space="preserve"> 医疗事故争议未经医疗事故技术鉴定，由双方当事人自行协商解决的，医疗机构应当自协商解决之日起</w:t>
      </w:r>
      <w:r>
        <w:rPr>
          <w:rFonts w:eastAsia="宋体" w:cs="宋体" w:ascii="宋体" w:hAnsi="宋体"/>
          <w:color w:val="03030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日内向所在地县级卫生行政部门作出书面报告。说明双方当事人签定的协议书，载明双方当事人的基本情况和医疗事故的原因、双方当事人共同认定的医疗事故等级、医疗过失行为责任程度以及协商确定的赔偿数额等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协议执行计划或执行情况</w:t>
      </w:r>
      <w:r>
        <w:rPr>
          <w:rFonts w:eastAsia="宋体" w:cs="宋体" w:ascii="宋体" w:hAnsi="宋体"/>
          <w:color w:val="030303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诊所对当事医务人员的处理情况</w:t>
      </w:r>
      <w:r>
        <w:rPr>
          <w:rFonts w:ascii="宋体" w:hAnsi="宋体" w:cs="宋体"/>
          <w:color w:val="030303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 xml:space="preserve">诊所整改措施等。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>医疗事故争议经医疗事故技术鉴定确定为医疗事故，双方当事人协商或卫生行政部门调解解决的，医疗机构应当在协商（调解）解决后</w:t>
      </w:r>
      <w:r>
        <w:rPr>
          <w:rFonts w:eastAsia="宋体" w:cs="宋体" w:ascii="宋体" w:hAnsi="宋体"/>
          <w:color w:val="03030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30303"/>
          <w:sz w:val="28"/>
          <w:szCs w:val="28"/>
          <w:shd w:fill="FFFFFF" w:val="clear"/>
        </w:rPr>
        <w:t xml:space="preserve">日内向所在地县级卫生行政部门作出书面报告。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7:00Z</dcterms:created>
  <dc:creator>user</dc:creator>
  <dc:description/>
  <dc:language>en-US</dc:language>
  <cp:lastModifiedBy>Administrator</cp:lastModifiedBy>
  <cp:lastPrinted>2014-08-01T10:42:00Z</cp:lastPrinted>
  <dcterms:modified xsi:type="dcterms:W3CDTF">2014-08-01T02:42:17Z</dcterms:modified>
  <cp:revision>3</cp:revision>
  <dc:subject/>
  <dc:title>医疗事故防范与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