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疗废物管理制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为了加强医疗废物的安全管理，防止疾病传播，保护环境，保障人体健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制度所称医疗废物，是指棉球、棉签、纱布等各种敷料，皮肤清洁巾、擦手巾、压舌板一次性使用品，及废弃的汞血压计、汞温度计</w:t>
      </w:r>
      <w:r>
        <w:rPr>
          <w:rFonts w:ascii="宋体" w:hAnsi="宋体" w:cs="宋体"/>
          <w:sz w:val="28"/>
          <w:szCs w:val="28"/>
          <w:lang w:eastAsia="zh-CN"/>
        </w:rPr>
        <w:t>，以及煎药后剩余的药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制度适用于医疗废物的收集、运送、贮存、处置以及监督管理等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医疗废物送到区卫生部门制定的定点回收站。禁止在运送过程中丢弃医疗废物；禁止在非贮存地点倾倒、堆放医疗废物或者将医疗废物混入其他废物和生活垃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坐堂医诊所的负责人为管理第一责任人，切实履行职责，防止因医疗废物导致传染病传播和环境污染事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按季度组织所有所有上岗人员尤其是新进人员，进行相关法律和专业技术、安全防护以及紧急处理等知识的培训。配备必要的防护用品，定期进行健康检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专人负责每日集中收集清理，防止医疗废物流失、泄漏、扩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5:00Z</dcterms:created>
  <dc:creator>user</dc:creator>
  <dc:description/>
  <dc:language>en-US</dc:language>
  <cp:lastModifiedBy>Administrator</cp:lastModifiedBy>
  <cp:lastPrinted>2014-08-06T11:29:00Z</cp:lastPrinted>
  <dcterms:modified xsi:type="dcterms:W3CDTF">2014-08-06T03:29:22Z</dcterms:modified>
  <cp:revision>1</cp:revision>
  <dc:subject/>
  <dc:title>医疗废物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